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Running head: ENHANCING MULTI-CULTURAL INTERACTIONS USING </w:t>
      </w:r>
    </w:p>
    <w:p>
      <w:pPr>
        <w:pStyle w:val="Normal"/>
        <w:rPr/>
      </w:pPr>
      <w:r>
        <w:rPr/>
        <w:tab/>
        <w:tab/>
        <w:t>PSYCHODRAMATIC INTERVEN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pPr>
      <w:r>
        <w:rPr/>
        <w:t>Enhancing Multi-Cultural Interactions:</w:t>
      </w:r>
    </w:p>
    <w:p>
      <w:pPr>
        <w:pStyle w:val="Normal"/>
        <w:spacing w:lineRule="auto" w:line="480"/>
        <w:jc w:val="center"/>
        <w:rPr/>
      </w:pPr>
      <w:r>
        <w:rPr/>
        <w:t>Meshing Theoretical Frameworks Using Psychodramatically Oriented  Interventions</w:t>
      </w:r>
    </w:p>
    <w:p>
      <w:pPr>
        <w:pStyle w:val="Normal"/>
        <w:spacing w:lineRule="auto" w:line="480"/>
        <w:jc w:val="center"/>
        <w:rPr/>
      </w:pPr>
      <w:r>
        <w:rPr/>
        <w:t>(#36-06-03R2)</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jc w:val="center"/>
        <w:rPr/>
      </w:pPr>
      <w:r>
        <w:rPr/>
      </w:r>
    </w:p>
    <w:p>
      <w:pPr>
        <w:pStyle w:val="Normal"/>
        <w:spacing w:lineRule="auto" w:line="480"/>
        <w:rPr/>
      </w:pPr>
      <w:r>
        <w:rPr/>
        <w:t>Values are central to multi-cultural understanding. We describe a series of exercises and interventions that we have used to address the impact of overt values (e.g., social locations) and covert values (e.g., cultural conserves and values orientations) on cross- and sub-cultural interactions with audiences of students, business personnel, and professional counselor/therapists. These interventions evidence the meshing of frameworks: Chaos theory (dynamical systems), Kluckhohn’s Values Orientations structure (covert values), and Psychodramatic (cultural conserves) perspectives—specifically role theory, spontaneity/encounter theory, and enactment theory. Specific examples from workshops are provided.</w:t>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r>
        <w:br w:type="page"/>
      </w:r>
    </w:p>
    <w:p>
      <w:pPr>
        <w:pStyle w:val="Normal"/>
        <w:spacing w:lineRule="auto" w:line="480"/>
        <w:jc w:val="center"/>
        <w:rPr/>
      </w:pPr>
      <w:r>
        <w:rPr/>
        <w:t>Enhancing Multi-Cultural Interactions:</w:t>
      </w:r>
    </w:p>
    <w:p>
      <w:pPr>
        <w:pStyle w:val="Normal"/>
        <w:spacing w:lineRule="auto" w:line="480"/>
        <w:jc w:val="center"/>
        <w:rPr/>
      </w:pPr>
      <w:r>
        <w:rPr/>
        <w:t>Meshing Theoretical Frameworks Using Psychodramatically</w:t>
      </w:r>
      <w:r>
        <w:rPr>
          <w:vertAlign w:val="superscript"/>
        </w:rPr>
        <w:t>1</w:t>
      </w:r>
      <w:r>
        <w:rPr/>
        <w:t xml:space="preserve"> Oriented Interventions</w:t>
      </w:r>
    </w:p>
    <w:p>
      <w:pPr>
        <w:pStyle w:val="Normal"/>
        <w:rPr/>
      </w:pPr>
      <w:r>
        <w:rPr/>
      </w:r>
    </w:p>
    <w:p>
      <w:pPr>
        <w:pStyle w:val="Normal"/>
        <w:rPr/>
      </w:pPr>
      <w:r>
        <w:rPr/>
      </w:r>
    </w:p>
    <w:p>
      <w:pPr>
        <w:pStyle w:val="Normal"/>
        <w:rPr/>
      </w:pPr>
      <w:r>
        <w:rPr/>
        <w:tab/>
        <w:t>“Isn’t it warm and stuffy in here?”</w:t>
      </w:r>
    </w:p>
    <w:p>
      <w:pPr>
        <w:pStyle w:val="Normal"/>
        <w:rPr/>
      </w:pPr>
      <w:r>
        <w:rPr/>
        <w:tab/>
        <w:t>“I’m warm and finding breathing hard. I’m going to open a window.”</w:t>
      </w:r>
    </w:p>
    <w:p>
      <w:pPr>
        <w:pStyle w:val="Normal"/>
        <w:rPr/>
      </w:pPr>
      <w:r>
        <w:rPr/>
      </w:r>
    </w:p>
    <w:p>
      <w:pPr>
        <w:pStyle w:val="Normal"/>
        <w:rPr/>
      </w:pPr>
      <w:r>
        <w:rPr/>
        <w:tab/>
        <w:t>“I’ll get the check. It’s my treat.”</w:t>
      </w:r>
    </w:p>
    <w:p>
      <w:pPr>
        <w:pStyle w:val="Normal"/>
        <w:rPr/>
      </w:pPr>
      <w:r>
        <w:rPr/>
        <w:tab/>
        <w:t>“Thank you for the wonderful dinner out.”</w:t>
      </w:r>
    </w:p>
    <w:p>
      <w:pPr>
        <w:pStyle w:val="Normal"/>
        <w:rPr/>
      </w:pPr>
      <w:r>
        <w:rPr/>
      </w:r>
    </w:p>
    <w:p>
      <w:pPr>
        <w:pStyle w:val="Normal"/>
        <w:rPr/>
      </w:pPr>
      <w:r>
        <w:rPr/>
        <w:tab/>
        <w:t xml:space="preserve">“It’s a pleasure being able to hear about your children’s accomplishments. Tell me more. How is </w:t>
      </w:r>
    </w:p>
    <w:p>
      <w:pPr>
        <w:pStyle w:val="Normal"/>
        <w:rPr/>
      </w:pPr>
      <w:r>
        <w:rPr/>
        <w:tab/>
        <w:tab/>
        <w:t>your spouse?”</w:t>
      </w:r>
    </w:p>
    <w:p>
      <w:pPr>
        <w:pStyle w:val="Normal"/>
        <w:rPr/>
      </w:pPr>
      <w:r>
        <w:rPr/>
        <w:tab/>
        <w:t>“Well, enough small talk. Let’s get down to business.”</w:t>
      </w:r>
    </w:p>
    <w:p>
      <w:pPr>
        <w:pStyle w:val="Normal"/>
        <w:rPr/>
      </w:pPr>
      <w:r>
        <w:rPr/>
      </w:r>
    </w:p>
    <w:p>
      <w:pPr>
        <w:pStyle w:val="Normal"/>
        <w:spacing w:lineRule="auto" w:line="480"/>
        <w:rPr/>
      </w:pPr>
      <w:r>
        <w:rPr/>
        <w:tab/>
        <w:t>Typical exchanges among people? No. Different approaches to communicating thoughts and proposed actions in the same situation between people from different cultures. Why the differences and what of their impact on interactions and relationships?</w:t>
      </w:r>
    </w:p>
    <w:p>
      <w:pPr>
        <w:pStyle w:val="Normal"/>
        <w:spacing w:lineRule="auto" w:line="480"/>
        <w:rPr/>
      </w:pPr>
      <w:r>
        <w:rPr/>
        <w:tab/>
        <w:t xml:space="preserve">These “seeming exchanges” emphasize the difficulties in understanding and communication encountered when people from different cultures interact. Our purpose is to raise the level of awareness attendant in dealing with cultural disparities and suggest ways these challenges can be met. To do so we offer some suggested activities and exercises we have used and some of the theoretical structures that have been helpful to us and those with whom we work in addressing cultural issues and generating approaches to addressing these challenges. </w:t>
      </w:r>
    </w:p>
    <w:p>
      <w:pPr>
        <w:pStyle w:val="Normal"/>
        <w:spacing w:lineRule="auto" w:line="480"/>
        <w:jc w:val="center"/>
        <w:rPr/>
      </w:pPr>
      <w:r>
        <w:rPr/>
        <w:t xml:space="preserve">What is Culture? </w:t>
      </w:r>
    </w:p>
    <w:p>
      <w:pPr>
        <w:pStyle w:val="Normal"/>
        <w:spacing w:lineRule="auto" w:line="480"/>
        <w:rPr/>
      </w:pPr>
      <w:r>
        <w:rPr/>
        <w:tab/>
        <w:t>By definition culture is “the sum total of ways of living built up by a group of human beings and transmitted from one generation to another” (Stein, 1973, p. 353). However, the definition hardly conveys the complexities and depth of the processes involved in such accumulation and transmission of the patterns of thought, behavior, interaction and even emotion.</w:t>
      </w:r>
    </w:p>
    <w:p>
      <w:pPr>
        <w:pStyle w:val="Normal"/>
        <w:spacing w:lineRule="auto" w:line="480"/>
        <w:rPr/>
      </w:pPr>
      <w:r>
        <w:rPr/>
        <w:tab/>
        <w:t xml:space="preserve">Culture, like many amorphous phenomena, is difficult to define specifically or operationally. Yet, we not only recognize its impacts, but also “know it when we see it.” However, delineating its boundaries or making distinctions from societal, familial, and even personal patterns is complicated, and to do so completely is impossible. Fortunately we have found that, because of the similarities of these different level patterns, for our purposes those distinctions are not necessary. Similarities of cultural patterns to those of these other levels and their influence on these other levels of patterns are, in fact, helpful in adapting psychodramatic interventions to cultural contexts, and working with cultural differences using psychodrama. </w:t>
      </w:r>
    </w:p>
    <w:p>
      <w:pPr>
        <w:pStyle w:val="Normal"/>
        <w:spacing w:lineRule="auto" w:line="480"/>
        <w:jc w:val="center"/>
        <w:rPr/>
      </w:pPr>
      <w:r>
        <w:rPr/>
        <w:t>The Challenges</w:t>
      </w:r>
    </w:p>
    <w:p>
      <w:pPr>
        <w:pStyle w:val="Normal"/>
        <w:spacing w:lineRule="auto" w:line="480"/>
        <w:rPr/>
      </w:pPr>
      <w:r>
        <w:rPr/>
        <w:tab/>
        <w:t xml:space="preserve">From taking off shoes when entering someone’s home, to accepting and opening gifts, to being a guest or host, to arranging and keeping appointments, to answering questions in classes or meetings, to greeting people with or taking leave with a hug, to being in someone of the opposite gender’s room alone, to making eye contact, to myriad other responses to typical social interactions and situations, the ways we approach them are influenced, if not dictated, by unwritten and often unconscious rules. These rules, and , even more, the assumptions on which they are based, constitute cultural conserves.  When they are violated, whether intentionally and consciously or not, problems often occur (Remer, 2007). </w:t>
      </w:r>
    </w:p>
    <w:p>
      <w:pPr>
        <w:pStyle w:val="Normal"/>
        <w:spacing w:lineRule="auto" w:line="480"/>
        <w:jc w:val="center"/>
        <w:rPr/>
      </w:pPr>
      <w:r>
        <w:rPr/>
        <w:t>Approaches to Developing and Applying Cultural Interventions</w:t>
      </w:r>
    </w:p>
    <w:p>
      <w:pPr>
        <w:pStyle w:val="Normal"/>
        <w:spacing w:lineRule="auto" w:line="480"/>
        <w:rPr/>
      </w:pPr>
      <w:r>
        <w:rPr/>
        <w:tab/>
        <w:t>An important step, typically the initial one, in dealing with cross-cultural interactions is to raise awareness of cultural differences (Sue &amp; Sue, 1990; Worell &amp; Remer, 1992, 2003). However, simple awareness is not usually sufficient. The innate, often visceral reaction, to having one’s own value expectations violated engenders barriers to understanding and acceptance. So what are we to do to ameliorate these frictions, especially in this age of ever increasing and demanding global, multi-cultural contact? Some possible approaches lie in the realm of psychodramatic enactment and the use of other psychodramatic action techniques (e.g., role reversal) to go beyond cognitive exposure and reach individuals at the deeper emotional levels where true understanding and appreciation, if not acceptance, is experienced first hand.</w:t>
      </w:r>
    </w:p>
    <w:p>
      <w:pPr>
        <w:pStyle w:val="Normal"/>
        <w:spacing w:lineRule="auto" w:line="480"/>
        <w:rPr/>
      </w:pPr>
      <w:r>
        <w:rPr/>
        <w:tab/>
        <w:t xml:space="preserve">Our purpose here is to present three exercises that can be used for addressing possible problematic cultural differences. They can be used themselves separately, combined into a workshop with or without other experiences, or, more importantly, serve as models for the development of similar activities. We not only present and describe some of these approaches and techniques, but also go beyond to provide more extensive foundations for their adaptation and use. We will recount situations in which they have been employed. Even more importantly we will offer some theoretical structures from which to view these interventions, attempting not only to answer who, what, where, when, and how, but also why. Specifically, besides conveying some of the essence of Psychodramatic Enactment and Spontaneity theories (e.g., Remer, 2006), we will look at culture from perspective of Kluckhohn’s Values Orientations/Ordering model and change from a Chaos Theory (Dynamical Systems) standpoint. </w:t>
      </w:r>
    </w:p>
    <w:p>
      <w:pPr>
        <w:pStyle w:val="Normal"/>
        <w:spacing w:lineRule="auto" w:line="480"/>
        <w:rPr/>
      </w:pPr>
      <w:r>
        <w:rPr/>
        <w:tab/>
        <w:t>Although we have used many different interventions and variations on interventions to address assorted aspects of multi-cultural interactions, they might readily be categorized as “warm-ups” and “enactments.” The former tend to be less directly challenging, even playful, while the latter have more specificity, depth, and intensity. However, the distinction is not necessarily clear, nor can the impact be counted on to be as predictable as the labeling suggests.</w:t>
      </w:r>
    </w:p>
    <w:p>
      <w:pPr>
        <w:pStyle w:val="Normal"/>
        <w:spacing w:lineRule="auto" w:line="480"/>
        <w:rPr/>
      </w:pPr>
      <w:r>
        <w:rPr/>
        <w:tab/>
        <w:t xml:space="preserve">We offer three examples, two warm-ups using Kluckhohn’s theory and one enactment applying Chaos Theory . We will also suggest some variations, more to give permission to adapt them spontaneously to the demands of the situation than to give specific rules. The theoretical rationales—underpinnings—offered give you a basis for deciding whether a modification is appropriate or not. </w:t>
      </w:r>
    </w:p>
    <w:p>
      <w:pPr>
        <w:pStyle w:val="Normal"/>
        <w:spacing w:lineRule="auto" w:line="480"/>
        <w:jc w:val="center"/>
        <w:rPr>
          <w:i/>
          <w:i/>
        </w:rPr>
      </w:pPr>
      <w:r>
        <w:rPr>
          <w:i/>
        </w:rPr>
        <w:t>Warm-up Exercise: The World Map Locogram</w:t>
      </w:r>
    </w:p>
    <w:p>
      <w:pPr>
        <w:pStyle w:val="Normal"/>
        <w:spacing w:lineRule="auto" w:line="480"/>
        <w:rPr/>
      </w:pPr>
      <w:r>
        <w:rPr/>
        <w:tab/>
        <w:t xml:space="preserve">The “World Map” is a locogram exercise. By using the space in the room an imaginary map of the world is represented. Participants are told to go to places in the world where they have experienced the most impact of a particular culture or society that they want to experience and explore—usually the birth country or where they spent their formative years ( but can be some other criterion that  individually defines “most impact” can be chosen). For example, they can distribute themselves according to where they developed their senses of responsibility or where they learned what it meant to be a particular gender, or a combination (e.g., learned what society expected of people of their gender).  The stories behind their choices of location are shared with the group. </w:t>
      </w:r>
    </w:p>
    <w:p>
      <w:pPr>
        <w:pStyle w:val="Normal"/>
        <w:spacing w:lineRule="auto" w:line="480"/>
        <w:rPr/>
      </w:pPr>
      <w:r>
        <w:rPr/>
        <w:tab/>
        <w:t xml:space="preserve">Since everyone is involved, no one is forced to stand out from the group, although they do have to stand in a place and  interact with the group. They must mix and interact one-to-one and in small groups of different combinations sharing stories and working out the configuration of the world map. Leaders participate and do not “structure” the world anymore or less than anyone else. Interacting provides opportunities to chat with others both one-to-one and in small groups, promoting a sense of joining, comfort, and trust. The processing leads to awareness of differences and similarities of cultural messages and often to personal insights. Frequently, for example, as participants hear stories they are reminded of similar experiences they have had, though perhaps contrasting ones. The initial stories can change (i.e., be revised or different stories chosen for sharing) when influenced by hearing the accounts  of others during the sharing . As participants struggle to locate themselves in the world space, they may realize they are torn between locations, sometimes almost literally, as they physically try to span oceans   or continents.  </w:t>
      </w:r>
    </w:p>
    <w:p>
      <w:pPr>
        <w:pStyle w:val="Normal"/>
        <w:spacing w:lineRule="auto" w:line="480"/>
        <w:rPr/>
      </w:pPr>
      <w:r>
        <w:rPr/>
        <w:tab/>
        <w:t>For example, when examining cultural differences in gender role socialization, one woman, who had been born and raised as a child in Taiwan and then moved to the US in her youth, realized and articulated the conflict between her Chinese gender role message, “to take care of her husband’s aging family members first”  and the mainstream American cultural gender role message “to be independent and stand up for herself.” Since she spent time in both countries often, experiencing both cultural demand messages, she tried to have one foot in Taiwan and the other in the US, landing in the middle of the ocean. She expressed not totally feeling part of and accepted by either culture-.</w:t>
      </w:r>
    </w:p>
    <w:p>
      <w:pPr>
        <w:pStyle w:val="Normal"/>
        <w:spacing w:lineRule="auto" w:line="480"/>
        <w:rPr/>
      </w:pPr>
      <w:r>
        <w:rPr/>
        <w:tab/>
      </w:r>
    </w:p>
    <w:p>
      <w:pPr>
        <w:pStyle w:val="Normal"/>
        <w:spacing w:lineRule="auto" w:line="480"/>
        <w:jc w:val="center"/>
        <w:rPr>
          <w:i/>
          <w:i/>
        </w:rPr>
      </w:pPr>
      <w:r>
        <w:rPr>
          <w:i/>
        </w:rPr>
        <w:t>Warm-up Exercise: Experiencing the Kluckhohn Values Orientations (Another Type of Locogram)</w:t>
      </w:r>
    </w:p>
    <w:p>
      <w:pPr>
        <w:pStyle w:val="Normal"/>
        <w:spacing w:lineRule="auto" w:line="480"/>
        <w:rPr/>
      </w:pPr>
      <w:r>
        <w:rPr/>
        <w:tab/>
        <w:t>In a similar vein, though somewhat more in the gray area between the playfulness of the first warm-up described and the enactments to be discussed shortly, is a second locogram warm-up, exploring the Kluckhohn Values Orientations (Kluckhohn &amp; Strodtbeck, 1961). This one is often more intense because it focuses on awareness of cultural values that are usually below the level of consciousness.</w:t>
      </w:r>
    </w:p>
    <w:p>
      <w:pPr>
        <w:pStyle w:val="Normal"/>
        <w:spacing w:lineRule="auto" w:line="480"/>
        <w:rPr/>
      </w:pPr>
      <w:r>
        <w:rPr/>
        <w:tab/>
        <w:t xml:space="preserve">Kluckhohn and Strodtbeck’s (1961) values orientations represent five basic problems that every culture must solve. These problems can be posed as a series of questions. What time frame is most important? What is the innate nature of human beings? What is the most desirable arrangement for relationships? What type of human activity is most important? What is the desirable relationship between humans and natural and/or supernatural forces? See Table 1 </w:t>
      </w:r>
    </w:p>
    <w:p>
      <w:pPr>
        <w:pStyle w:val="Normal"/>
        <w:spacing w:lineRule="auto" w:line="480"/>
        <w:rPr/>
      </w:pPr>
      <w:r>
        <w:rPr/>
        <w:tab/>
        <w:t>The Values Orientations locogram begins by the director introducing the Kluckhohn values structures so that the various spheres and their possible solutions (values) are briefly described and the purpose of the exercise is explained. One sphere is chosen for exploration at a time. As many spheres as desired can be explored, the choices being left to the participants, within time constraints and the intent of the workshop. As in the world map locogram, for each sphere to be explored participants are invited to stand on the value solution with which they most agree. The more specific definitions of the values as they relate to and are experienced by participants personally are left to their interactions with each other.</w:t>
      </w:r>
    </w:p>
    <w:p>
      <w:pPr>
        <w:pStyle w:val="Normal"/>
        <w:spacing w:lineRule="auto" w:line="480"/>
        <w:jc w:val="center"/>
        <w:rPr>
          <w:u w:val="single"/>
        </w:rPr>
      </w:pPr>
      <w:r>
        <w:rPr>
          <w:u w:val="single"/>
        </w:rPr>
        <w:tab/>
        <w:tab/>
        <w:tab/>
        <w:tab/>
      </w:r>
    </w:p>
    <w:p>
      <w:pPr>
        <w:pStyle w:val="Normal"/>
        <w:spacing w:lineRule="auto" w:line="480"/>
        <w:jc w:val="center"/>
        <w:rPr/>
      </w:pPr>
      <w:r>
        <w:rPr/>
        <w:t>Insert Table 1 here</w:t>
      </w:r>
    </w:p>
    <w:p>
      <w:pPr>
        <w:pStyle w:val="Normal"/>
        <w:spacing w:lineRule="auto" w:line="480"/>
        <w:jc w:val="center"/>
        <w:rPr>
          <w:u w:val="single"/>
        </w:rPr>
      </w:pPr>
      <w:r>
        <w:rPr>
          <w:u w:val="single"/>
        </w:rPr>
        <w:tab/>
        <w:tab/>
        <w:tab/>
        <w:tab/>
      </w:r>
    </w:p>
    <w:p>
      <w:pPr>
        <w:pStyle w:val="Normal"/>
        <w:spacing w:lineRule="auto" w:line="480"/>
        <w:rPr/>
      </w:pPr>
      <w:r>
        <w:rPr/>
        <w:tab/>
        <w:t xml:space="preserve">For instance, the Time sphere is often chosen first as one both easy to understand and not too threatening . Participants are asked to identify what time orientation they believe to be most important by taking themselves to the physical space that represents that value (e.g., future orientation). Variations to their chosen solutions are processed by having participants discuss when, where, with whom, and how they tend to be future, present, or past oriented. The individual rank orderings of individuals’ values in each sphere (e.g., future&gt;present&gt;past) can also emerge from these discussions. An example might be what being late for an appointment means. A person who is predominantly future oriented might say he or she never wants to be late. In exploring further that person might express anxiety about being held up in traffic when having an appointment with a physician, although not being as upset when talking to a friend when expected at a class, and not even being aware of being late when late for dinner—perhaps showing a future &gt; past &gt; present ordering. </w:t>
      </w:r>
    </w:p>
    <w:p>
      <w:pPr>
        <w:pStyle w:val="Normal"/>
        <w:spacing w:lineRule="auto" w:line="480"/>
        <w:rPr/>
      </w:pPr>
      <w:r>
        <w:rPr/>
        <w:tab/>
        <w:t>In exploring others’ responses in this and other values dimensions, the variations of patterns come to light, often heightening the sense of complexity of human interactions. The interactions of dimensions (e.g., time and activity spheres) become apparent, as do the shifts and hierarchical nature of values implied by the orderings. Participants begin to realize how they make assumptions about others and themselves based on deeply ingrained patterns of thoughts and feelings. This recognition provides an explicit basis and a tool to be employed in more in-depth work such as sociodramas, psychodramas, role-trainings, and so forth.</w:t>
      </w:r>
    </w:p>
    <w:p>
      <w:pPr>
        <w:pStyle w:val="Normal"/>
        <w:spacing w:lineRule="auto" w:line="480"/>
        <w:rPr/>
      </w:pPr>
      <w:r>
        <w:rPr/>
        <w:tab/>
        <w:t>Insight  often occurs when participants who place themselves in different locations share their reasons only to find the reasons represent similar themes. One might say, “I’m future oriented. I always like to have something planned to do.” While another might say, “I’m always tied up in doing things. I never think much about the past or the future; just concentrate on what I’m doing at present.” They both admit to planning though. In interacting they might find that, as co-workers or friends, the more future oriented one might push for taking time to schedule getting together, while the other might not want to be bothered until they finished the task in which they were involved. Here although they both might be “doing” oriented, the time dimension is more influential—at least in this one situation. This difference could engender friction as each acts on her or his penchant, without being aware of or understanding the other’s tendency.</w:t>
      </w:r>
    </w:p>
    <w:p>
      <w:pPr>
        <w:pStyle w:val="Normal"/>
        <w:spacing w:lineRule="auto" w:line="480"/>
        <w:rPr/>
      </w:pPr>
      <w:r>
        <w:rPr/>
        <w:tab/>
        <w:t>These exchanges promote openness and, usually, a sense of knowing others more thoroughly. As the group cohesion increases the foundation is laid for more intense and, perhaps, personally involving interactions. At this point moving into specific enactments is possible, though not required.  This section needs to be condensed and rewritten.</w:t>
      </w:r>
    </w:p>
    <w:p>
      <w:pPr>
        <w:pStyle w:val="Normal"/>
        <w:spacing w:lineRule="auto" w:line="480"/>
        <w:jc w:val="center"/>
        <w:rPr>
          <w:i/>
          <w:i/>
        </w:rPr>
      </w:pPr>
      <w:r>
        <w:rPr>
          <w:i/>
        </w:rPr>
      </w:r>
    </w:p>
    <w:p>
      <w:pPr>
        <w:pStyle w:val="Normal"/>
        <w:spacing w:lineRule="auto" w:line="480"/>
        <w:jc w:val="center"/>
        <w:rPr>
          <w:i/>
          <w:i/>
        </w:rPr>
      </w:pPr>
      <w:r>
        <w:rPr>
          <w:i/>
        </w:rPr>
      </w:r>
    </w:p>
    <w:p>
      <w:pPr>
        <w:pStyle w:val="Normal"/>
        <w:spacing w:lineRule="auto" w:line="480"/>
        <w:jc w:val="center"/>
        <w:rPr>
          <w:i/>
          <w:i/>
        </w:rPr>
      </w:pPr>
      <w:r>
        <w:rPr>
          <w:i/>
        </w:rPr>
        <w:t>Enactments: Sociodramas and Psychodramas</w:t>
      </w:r>
    </w:p>
    <w:p>
      <w:pPr>
        <w:pStyle w:val="Normal"/>
        <w:spacing w:lineRule="auto" w:line="480"/>
        <w:rPr/>
      </w:pPr>
      <w:r>
        <w:rPr/>
        <w:tab/>
        <w:t xml:space="preserve">Generally, we try to stay at the level of sociodrama —enactments designed to deal with group issues-- rather than those of individuals (psychodrama). Again, the line between the two is often blurred, though less so theoretically than practically. In reality, the group issues have personal correlates and personal issues are shared among group members to some degree. Where the line is potentially and particularly gray in our case is the use of doubles (specifically the “cultural” double, Tomasulo, 2000) to exemplify, emphasize, and even exaggerate the cultural values messages. </w:t>
      </w:r>
    </w:p>
    <w:p>
      <w:pPr>
        <w:pStyle w:val="Normal"/>
        <w:spacing w:lineRule="auto" w:line="480"/>
        <w:rPr/>
      </w:pPr>
      <w:r>
        <w:rPr/>
        <w:tab/>
        <w:t>Unlike the warm-ups, enactments are more varied and dictated by many aspects of the group interactions such as trust level, past interactions of group members with each other, role relationships, and numerous other factors. However, the pattern is generally warm-up (engagement), role-played interactions (enactment proper), discussion, and closure, although role-play and discussion may cycle as the situation demands and time constraints allow. The following example illustrates the process.</w:t>
      </w:r>
    </w:p>
    <w:p>
      <w:pPr>
        <w:pStyle w:val="Normal"/>
        <w:spacing w:lineRule="auto" w:line="480"/>
        <w:rPr/>
      </w:pPr>
      <w:r>
        <w:rPr/>
        <w:tab/>
        <w:t>As part of the warm-up the group picks a particular culture-related topic or issue to explore. It can be from personal experience, a newspaper, movie, book, or other media story, a problem that has been suggested by business circumstances, or any other source. To convey what can occur we will take as an example  a “low level” issue, giving and accepting a gift, a common enough situation in most guest/host relationships both within and across cultures.</w:t>
      </w:r>
    </w:p>
    <w:p>
      <w:pPr>
        <w:pStyle w:val="Normal"/>
        <w:spacing w:lineRule="auto" w:line="480"/>
        <w:rPr/>
      </w:pPr>
      <w:r>
        <w:rPr/>
        <w:tab/>
        <w:t>To generate ideas and possibilities to explore we engage the participants in a short discussion surrounding the situation, asking them to think of and recount when, where, with whom, and how they have found themselves giving or receiving gifts. A specific sociodrama-oriented scene is then chosen to enact.  Two people volunteer or are encouraged/prodded to take part, one as the giver and the other as the receiver. The scene is set up and the role play continues until the point where the pattern of interaction is apparent or ends. For example, the giver presents the gift; it is received, opened and acknowledged. The interaction is processed examining the reactions—feelings and thoughts—of the interactors and of the “audience.” People sharing their perceptions agree or disagree with various aspects of the way the interaction has eventuated.  Perhaps someone says the gift should not be immediately opened, but rather saved for later and opened privately; perhaps someone says that what would have happened would depend on the relationship of the giver and the recipient, who was the guest and who was the host; perhaps someone says what would happen would depend on whether others were present and who they were; perhaps someone says “I wouldn’t have done it that way.” All these alternate scenarios offer possibilities for the explorations of factors coming into play—often from influences related to Kluckhohn’s spheres. Any or all can be role played and processed, leading to further possibilities.</w:t>
      </w:r>
    </w:p>
    <w:p>
      <w:pPr>
        <w:pStyle w:val="Normal"/>
        <w:spacing w:lineRule="auto" w:line="480"/>
        <w:rPr/>
      </w:pPr>
      <w:r>
        <w:rPr/>
        <w:tab/>
        <w:t xml:space="preserve">Specifically to emphasize the cultural messages involved, doubles can be used to heighten the unconscious messages ingrained by culture. To accomplish this end, a person is used to speak the inner thoughts and feelings of the role-players that they might not be willing to express—“I don’t know why he gave me clothing, I am embarrassed to receive such an intimate gift.” “She doesn’t like the scarf I gave her; I can see it on her face.” Or deeper—“I must be not shame my family by accepting such an intimate gift.” “I must reciprocate a gift with one at least as nice.” </w:t>
      </w:r>
    </w:p>
    <w:p>
      <w:pPr>
        <w:pStyle w:val="Normal"/>
        <w:spacing w:lineRule="auto" w:line="480"/>
        <w:rPr/>
      </w:pPr>
      <w:r>
        <w:rPr/>
        <w:tab/>
        <w:t>Once these different scenarios have been enacted, the difficulties—misunderstandings, frictions, discomforts—can be discussed. Specifically, the underlying cultural norms, rules, and expectations can be identified and compared. The “whys” and “wherefores” can be examined. Then possible alternate courses can be enacted to see where they might lead. In the case mentioned, one person might adapt to the guest/host situation as defined by the other’s culture; both might try to switch; they might ask guidance of others more knowledgeable and/or present; or they might anticipate a problem and openly negotiate how to exchange gifts, even inventing their own ritual (cultural pattern) incorporating what is essential to each—for example, “I humbly accept your gift with the understanding I will reciprocate in the near future with one of my own.” “I will look forward to accepting your gift to me.” (Both bowing).</w:t>
      </w:r>
    </w:p>
    <w:p>
      <w:pPr>
        <w:pStyle w:val="Normal"/>
        <w:spacing w:lineRule="auto" w:line="480"/>
        <w:rPr/>
      </w:pPr>
      <w:r>
        <w:rPr/>
        <w:tab/>
        <w:t xml:space="preserve">Such processing often leads to exploring the concept of “face,” how to preserve one’s sense of self, honor, and efficacy in the view of self and others (while doing the same for the other in the interaction if so dictated). This construct seems virtually universal and can be related to cultural values and the Kluckhohn spheres. These discussions are not used to reengage in role-plays, but instead are aimed at closure—putting people “back in their heads” and at a less emotionally intense level. However, strong personal reactions are not unusual. We, as leaders, make ourselves available to talk more personally with those who need to do so. We also mention that such reactions are likely, even on a delayed basis, so participants should seek support if they find themselves unsettled and disconcerted. </w:t>
      </w:r>
    </w:p>
    <w:p>
      <w:pPr>
        <w:pStyle w:val="Normal"/>
        <w:spacing w:lineRule="auto" w:line="480"/>
        <w:rPr/>
      </w:pPr>
      <w:r>
        <w:rPr/>
        <w:tab/>
        <w:t>For exactly this last reason, in diversity training workshops we tend to shy away from psychodramas—enactments specifically designed to engage the focus person/protagonist, the auxiliaries, and the audience at a personal level. We try to stay focused at the sociodrama level, as the primary Psychodramatically oriented intervention, where issues are general to the group and roles are social roles (a type of person, e.g. fathers), rather a particular person (e.g., someone’s father). No only does this arrangement provide some insulation from personal upset, but it also allows generalizing of learning to more situations and contexts.</w:t>
      </w:r>
    </w:p>
    <w:p>
      <w:pPr>
        <w:pStyle w:val="Normal"/>
        <w:spacing w:lineRule="auto" w:line="480"/>
        <w:jc w:val="center"/>
        <w:rPr/>
      </w:pPr>
      <w:r>
        <w:rPr/>
        <w:t>Theoretical Structures Supporting and Guiding the Interventions</w:t>
      </w:r>
    </w:p>
    <w:p>
      <w:pPr>
        <w:pStyle w:val="Normal"/>
        <w:spacing w:lineRule="auto" w:line="480"/>
        <w:rPr/>
      </w:pPr>
      <w:r>
        <w:rPr/>
        <w:tab/>
        <w:t>Three theoretical perspectives buttress our interventions: (a) Cultural Values Orientation Theory (Kluckhohn &amp; Strodtbeck, 1961),  (b) Psychodrama Enactment Theory (Moreno, 1953/1993), and</w:t>
      </w:r>
    </w:p>
    <w:p>
      <w:pPr>
        <w:pStyle w:val="Normal"/>
        <w:spacing w:lineRule="auto" w:line="480"/>
        <w:rPr/>
      </w:pPr>
      <w:r>
        <w:rPr/>
        <w:t>(c) Dynamical Systems (Chaos) Theory (e.g., Remer, 2005a, 2005b, 2006). The first supplies the content focus and a means for discussing cultural differences. The second provides the techniques for working actively on cultural patterns and their interactions. Third, Chaos theory, which deals with patterns and changes in them (in this case cultural values), imparts direction for altering patterns and further conveys the difficulties and possibilities for doing so.</w:t>
      </w:r>
    </w:p>
    <w:p>
      <w:pPr>
        <w:pStyle w:val="Normal"/>
        <w:spacing w:lineRule="auto" w:line="480"/>
        <w:ind w:firstLine="720"/>
        <w:rPr/>
      </w:pPr>
      <w:r>
        <w:rPr/>
        <w:t>To understand the whys behind what we have described we will now briefly offer the theoretical underpinnings. The two most obvious are Psychodramatic Enactment Theory and Kluckhohn’s Values Orientation Theory. However, we will also suggest that Chaos theory--a more general theory of change in patterns--provides a broader context from which to operate. First a brief explanation of each and then their application to the examples offered.</w:t>
      </w:r>
    </w:p>
    <w:p>
      <w:pPr>
        <w:pStyle w:val="Normal"/>
        <w:spacing w:lineRule="auto" w:line="480"/>
        <w:jc w:val="center"/>
        <w:rPr>
          <w:i/>
          <w:i/>
        </w:rPr>
      </w:pPr>
      <w:r>
        <w:rPr>
          <w:i/>
        </w:rPr>
        <w:t>One View of Culture: Kluckhohn’s Theory</w:t>
      </w:r>
    </w:p>
    <w:p>
      <w:pPr>
        <w:pStyle w:val="Normal"/>
        <w:spacing w:lineRule="auto" w:line="480"/>
        <w:rPr/>
      </w:pPr>
      <w:r>
        <w:rPr/>
        <w:tab/>
        <w:t>The recognition that cultural values have a significant impact on interaction, particularly between people from different cultures, is nothing new (Remer, 1998b, 1999; Sue &amp; Sue, 1990; Worell &amp; Remer, 1992, 2003). At the unconscious and seemingly most trivial of such instances may lay the biggest problems, and the most potential danger.</w:t>
      </w:r>
    </w:p>
    <w:p>
      <w:pPr>
        <w:pStyle w:val="Normal"/>
        <w:spacing w:lineRule="auto" w:line="480"/>
        <w:rPr/>
      </w:pPr>
      <w:r>
        <w:rPr/>
        <w:tab/>
        <w:t>By and large, the challenge of acknowledging and understanding different cultural values in multicultural interactions has been recognized and confronted (e.g., Pedersen, 1995; Remer &amp; Remer, 2000; Sue &amp; Sue, 1990). The circumstances discussed generally deal with more or less overt values and the methods employed all incorporate some awareness/consciousness-raising (Worell &amp; Remer, 1992, 2003). A direct examination of overt values has been demonstrated effective (e.g., Pope-Davis et al., 2002). However, the cultural values and the assumptions about patterns of thought, feeling, behavior and/or interaction that stem from them are far less obvious, and even unconscious or covert.  What about when values and assumptions are so deeply embedded, so second nature, that they and their influences are far more difficult to identify?  Most influences, if not all, operate on multiple levels, both the more obvious and the more unconscious. Sometimes the “obvious” actually gets in the way of seeing the patterns and the conflicts at deeper levels. At these times the dynamical (non-linear, non-independent/chaotic) aspect of these patterns presents the biggest, potentially most insidious, trouble, but can be the key to addressing these multicultural challenges—both cross- and sub-cultural.</w:t>
      </w:r>
    </w:p>
    <w:p>
      <w:pPr>
        <w:pStyle w:val="Normal"/>
        <w:spacing w:lineRule="auto" w:line="480"/>
        <w:rPr/>
      </w:pPr>
      <w:r>
        <w:rPr/>
        <w:tab/>
        <w:t xml:space="preserve">The purpose of the present interventions was to teach workshop participants—business people, teachers, diplomats, students, and various other groups who regularly have cross-cultural contact—to deal with hidden values in cross-cultural interactions, perhaps preventing significant frictions from proliferating. The focus was on cultural nuances (as represented by the Kluckhohn Values Orientations) that reflect cultural values and subsequent assumptions at the unconscious, “second-nature” level. </w:t>
      </w:r>
    </w:p>
    <w:p>
      <w:pPr>
        <w:pStyle w:val="Normal"/>
        <w:spacing w:lineRule="auto" w:line="480"/>
        <w:rPr/>
      </w:pPr>
      <w:r>
        <w:rPr/>
        <w:tab/>
        <w:t>Although anthropologists differ in their approaches and views for dealing with cultures, one useful perspective was developed by Kluckhohn and Strodtbeck (1961), Values Orientations. They identified the differences in cultures as the preferred “views” taken toward the realities of life. They called these patterns of thought, feelings, actions, and interactions values orientations. They delineated five spheres (or dimensions)—time, human nature, relational, person-nature, and activity—that could be used to characterize the cultural patterns. (See Table 1 for more details.)</w:t>
      </w:r>
    </w:p>
    <w:p>
      <w:pPr>
        <w:pStyle w:val="Normal"/>
        <w:spacing w:lineRule="auto" w:line="480"/>
        <w:rPr/>
      </w:pPr>
      <w:r>
        <w:rPr/>
        <w:tab/>
        <w:t>Rather than “values” Kluckhohn and Strodtbeck (1961) chose the term “values orientations” because they viewed the patterns more as tendencies that might vary from situation to situation to some degree than absolutes, and because the orientations influenced responses to stimuli at a more subliminal than conscious level—in other words, people respond in certain ways without thinking about why they do. For example, we do not usually think about why we use time-pieces to stay on schedule as a future time orientation. Precisely for this reason, conflicts between different cultural orientations are hard to recognize and difficult to address. For much more detailed explanations, examples, and terminology the reader is referred to the articles listed in the references (e.g., Kluckhohn &amp; Strodtbeck, 1961; Remer, 1998b, 1999, 2007; Remer &amp; Remer, 1982; Sue &amp; Sue, 1990).</w:t>
      </w:r>
    </w:p>
    <w:p>
      <w:pPr>
        <w:pStyle w:val="Normal"/>
        <w:spacing w:lineRule="auto" w:line="480"/>
        <w:rPr>
          <w:i/>
          <w:i/>
        </w:rPr>
      </w:pPr>
      <w:r>
        <w:rPr/>
        <w:tab/>
        <w:t>In the work we do we deal with both conscious and unconscious levels of influences. Values Orientations provide a tool for addressing the more challenging patterns, those out of consciousness. The Values Orientations provides a structure for raising awareness about unconsciously held cultural values. They also interface well with both Chaos theory and spontaneity theory.</w:t>
      </w:r>
    </w:p>
    <w:p>
      <w:pPr>
        <w:pStyle w:val="Normal"/>
        <w:spacing w:lineRule="auto" w:line="480"/>
        <w:jc w:val="center"/>
        <w:rPr>
          <w:i/>
          <w:i/>
        </w:rPr>
      </w:pPr>
      <w:r>
        <w:rPr>
          <w:i/>
        </w:rPr>
        <w:t>Chaos Theory: The Dynamical Characteristics of Cultural Interactions</w:t>
      </w:r>
    </w:p>
    <w:p>
      <w:pPr>
        <w:pStyle w:val="Normal"/>
        <w:spacing w:lineRule="auto" w:line="480"/>
        <w:ind w:firstLine="720"/>
        <w:rPr/>
      </w:pPr>
      <w:r>
        <w:rPr/>
        <w:t>In psychology, as in other disciplines, we try to simplify the view of reality to make it more manageable. To do so our approaches are linear and reductionistic. Multi-cultural interactions are far too complex for this approach. Chaos theory (ChT) offers a structure from which to view the complexities of multicultural interactions.</w:t>
      </w:r>
    </w:p>
    <w:p>
      <w:pPr>
        <w:pStyle w:val="Normal"/>
        <w:spacing w:lineRule="auto" w:line="480"/>
        <w:ind w:firstLine="720"/>
        <w:rPr/>
      </w:pPr>
      <w:r>
        <w:rPr/>
        <w:t xml:space="preserve">Cultural systems are in perpetual chaos. Only the degree and how the patterns of interaction manifest themselves are at issue. The chaotic characteristics of these dynamical systems should </w:t>
      </w:r>
      <w:r>
        <w:rPr>
          <w:b/>
        </w:rPr>
        <w:t xml:space="preserve">not </w:t>
      </w:r>
      <w:r>
        <w:rPr/>
        <w:t>be considered problematic; they are absolutely essential to the systems’ functioning. The implications for both clinicians’ and researchers’ knowledge of and skills for addressing these types of systems cannot be understated.</w:t>
      </w:r>
    </w:p>
    <w:p>
      <w:pPr>
        <w:pStyle w:val="Normal"/>
        <w:spacing w:lineRule="auto" w:line="480"/>
        <w:ind w:firstLine="720"/>
        <w:rPr/>
      </w:pPr>
      <w:r>
        <w:rPr/>
        <w:t>Cultural systems, and all other dynamical systems, human or otherwise, are recursive—adjust via feedback loops (as can be readily recognized from the Canon of Creativity Moreno 1953/1993). Cultures establish and adapt their patterns of behaviors, thoughts, feelings, and interactions in complex, chaotic manners. The interactions of cultures are even more chaotic.</w:t>
      </w:r>
    </w:p>
    <w:p>
      <w:pPr>
        <w:pStyle w:val="Normal"/>
        <w:spacing w:lineRule="auto" w:line="480"/>
        <w:rPr/>
      </w:pPr>
      <w:r>
        <w:rPr/>
        <w:tab/>
        <w:t>Human interaction patterns, both within and across cultures, are examples of the strange attractors (focal points of changing valence) and basins of attraction (boundary sets containing chaotic patterns) of dynamical (i.e., chaotic) systems (Butz, 1997; Remer, 1998a, 1999, 2003a, 2003b). They are usually unpredictable, especially in the long term; they are irreversible, in that once a pattern has been influenced that influence becomes part of the dynamics/patterns of the system; and they are subject to the sensitivity to minor differences (the “butterfly effect”). Chaos is highly sensitive disorderly orderliness.</w:t>
      </w:r>
    </w:p>
    <w:p>
      <w:pPr>
        <w:pStyle w:val="Normal"/>
        <w:spacing w:lineRule="auto" w:line="480"/>
        <w:rPr>
          <w:i/>
          <w:i/>
        </w:rPr>
      </w:pPr>
      <w:r>
        <w:rPr/>
        <w:tab/>
        <w:t>Chaos is not only indicative of, but also provides necessary energy for, adaptation of dissipative, dynamical systems patterns. Without it they would stagnate and cease to exist. As chaotic systems, these remarks apply to cultures. For much more detailed explanations and terminology the reader is referred to the articles and books listed in the references (e.g., Butz, 1997; Butz, Chamberlain, &amp; McCown, 1997; Crutchfield, Farmer, Packard, &amp; Shaw, 1995; Remer, 1996, 2002, 2005a, 2005b, 2006; Wildman &amp; Russell, 1995).</w:t>
      </w:r>
    </w:p>
    <w:p>
      <w:pPr>
        <w:pStyle w:val="Normal"/>
        <w:spacing w:lineRule="auto" w:line="480"/>
        <w:ind w:firstLine="720"/>
        <w:rPr/>
      </w:pPr>
      <w:r>
        <w:rPr/>
        <w:t xml:space="preserve"> </w:t>
      </w:r>
      <w:r>
        <w:rPr/>
        <w:t>In dealing with cultural interactions, the Kluckhohn Theory supplies the focus around which the cultural patterns can be examined and changed, if sufficient energy is supplied to disrupt the patterns as they exist. Psychodrama theory provides the process by which the energies can be generated, channeled, and influenced (to a degree).</w:t>
      </w:r>
    </w:p>
    <w:p>
      <w:pPr>
        <w:pStyle w:val="Normal"/>
        <w:spacing w:lineRule="auto" w:line="480"/>
        <w:rPr>
          <w:i/>
          <w:i/>
        </w:rPr>
      </w:pPr>
      <w:r>
        <w:rPr/>
        <w:tab/>
      </w:r>
    </w:p>
    <w:p>
      <w:pPr>
        <w:pStyle w:val="Normal"/>
        <w:spacing w:lineRule="auto" w:line="480"/>
        <w:jc w:val="center"/>
        <w:rPr>
          <w:i/>
          <w:i/>
        </w:rPr>
      </w:pPr>
      <w:r>
        <w:rPr>
          <w:i/>
        </w:rPr>
        <w:t>Psychodramatic Theory: Spontaneity/Encounter and Enactment</w:t>
      </w:r>
    </w:p>
    <w:p>
      <w:pPr>
        <w:pStyle w:val="Normal"/>
        <w:spacing w:lineRule="auto" w:line="480"/>
        <w:rPr/>
      </w:pPr>
      <w:r>
        <w:rPr/>
        <w:tab/>
        <w:t>While Chaos theory supplies more insight into the dynamics of multicultural interactions, the question of how to intervene—how to induce, recognize, and adapt chaotic patterns—is still not answered. Psychodramatic theory comes to the fore here. In particular, spontaneity theory, role theory, and especially enactment theory, provide the links and the tools required. Spontaneity/encounter theory demonstrates the parallels and compatibilities of viewing cultural patterns as strange attractors, emphasizing the characteristics that make them chaotic so they can be addressed effectively. Enactment theory suggests the “how to,” the praxis to which this article is addressed.</w:t>
      </w:r>
    </w:p>
    <w:p>
      <w:pPr>
        <w:pStyle w:val="Normal"/>
        <w:spacing w:lineRule="auto" w:line="480"/>
        <w:rPr/>
      </w:pPr>
      <w:r>
        <w:rPr/>
        <w:tab/>
        <w:t>For the reader’s sake, synopses of these aspects are now presented here. For the full expositions see Remer (1996, 1998a, 2004, 2007) from which these sections are borrowed.</w:t>
      </w:r>
    </w:p>
    <w:p>
      <w:pPr>
        <w:pStyle w:val="Normal"/>
        <w:spacing w:lineRule="auto" w:line="480"/>
        <w:rPr>
          <w:i/>
          <w:i/>
        </w:rPr>
      </w:pPr>
      <w:r>
        <w:rPr>
          <w:i/>
        </w:rPr>
        <w:t>Spontaneity/Encounter Theory</w:t>
      </w:r>
    </w:p>
    <w:p>
      <w:pPr>
        <w:pStyle w:val="Normal"/>
        <w:spacing w:lineRule="auto" w:line="480"/>
        <w:rPr/>
      </w:pPr>
      <w:r>
        <w:rPr/>
        <w:tab/>
        <w:t>Spontaneity/Encounter Theory is central to the Morenean system. It primarily addresses the phenomena that are essential to all the other sub-theories—bonding, trust, and interactive energy. In particular it focuses on adaptability to interpersonal, and other, life situations.</w:t>
      </w:r>
    </w:p>
    <w:p>
      <w:pPr>
        <w:pStyle w:val="Normal"/>
        <w:spacing w:lineRule="auto" w:line="480"/>
        <w:rPr/>
      </w:pPr>
      <w:r>
        <w:rPr/>
        <w:tab/>
      </w:r>
      <w:r>
        <w:rPr>
          <w:i/>
        </w:rPr>
        <w:t xml:space="preserve"> </w:t>
      </w:r>
      <w:r>
        <w:rPr/>
        <w:t>Spontaneity is the ability to respond to new circumstances adequately or to react in “old” situations creatively, energetically, and appropriately (Moreno, 1953/1993). What this definition requires is meeting the criteria to judge whether one is acting spontaneously as indicated by the acronym PANIC—the action must be</w:t>
      </w:r>
    </w:p>
    <w:p>
      <w:pPr>
        <w:pStyle w:val="Normal"/>
        <w:numPr>
          <w:ilvl w:val="0"/>
          <w:numId w:val="2"/>
        </w:numPr>
        <w:spacing w:lineRule="auto" w:line="480"/>
        <w:rPr/>
      </w:pPr>
      <w:r>
        <w:rPr>
          <w:u w:val="single"/>
        </w:rPr>
        <w:t>P</w:t>
      </w:r>
      <w:r>
        <w:rPr/>
        <w:t xml:space="preserve">arametric (within  the </w:t>
      </w:r>
      <w:r>
        <w:rPr>
          <w:u w:val="single"/>
        </w:rPr>
        <w:t>p</w:t>
      </w:r>
      <w:r>
        <w:rPr/>
        <w:t>arameters of the situation)</w:t>
      </w:r>
    </w:p>
    <w:p>
      <w:pPr>
        <w:pStyle w:val="Normal"/>
        <w:numPr>
          <w:ilvl w:val="0"/>
          <w:numId w:val="2"/>
        </w:numPr>
        <w:spacing w:lineRule="auto" w:line="480"/>
        <w:rPr/>
      </w:pPr>
      <w:r>
        <w:rPr>
          <w:u w:val="single"/>
        </w:rPr>
        <w:t>A</w:t>
      </w:r>
      <w:r>
        <w:rPr/>
        <w:t>dequate to the demands of the situation</w:t>
      </w:r>
    </w:p>
    <w:p>
      <w:pPr>
        <w:pStyle w:val="Normal"/>
        <w:numPr>
          <w:ilvl w:val="0"/>
          <w:numId w:val="2"/>
        </w:numPr>
        <w:spacing w:lineRule="auto" w:line="480"/>
        <w:rPr/>
      </w:pPr>
      <w:r>
        <w:rPr>
          <w:u w:val="single"/>
        </w:rPr>
        <w:t>N</w:t>
      </w:r>
      <w:r>
        <w:rPr/>
        <w:t>ovel, in order to generate energy to have an impact</w:t>
      </w:r>
    </w:p>
    <w:p>
      <w:pPr>
        <w:pStyle w:val="Normal"/>
        <w:numPr>
          <w:ilvl w:val="0"/>
          <w:numId w:val="2"/>
        </w:numPr>
        <w:spacing w:lineRule="auto" w:line="480"/>
        <w:rPr/>
      </w:pPr>
      <w:r>
        <w:rPr>
          <w:u w:val="single"/>
        </w:rPr>
        <w:t>I</w:t>
      </w:r>
      <w:r>
        <w:rPr/>
        <w:t>mmediate, in the present moment, and</w:t>
      </w:r>
    </w:p>
    <w:p>
      <w:pPr>
        <w:pStyle w:val="Normal"/>
        <w:numPr>
          <w:ilvl w:val="0"/>
          <w:numId w:val="2"/>
        </w:numPr>
        <w:spacing w:lineRule="auto" w:line="480"/>
        <w:rPr/>
      </w:pPr>
      <w:r>
        <w:rPr>
          <w:u w:val="single"/>
        </w:rPr>
        <w:t>C</w:t>
      </w:r>
      <w:r>
        <w:rPr/>
        <w:t>reative, modifying the established pattern from which the action arises in order to increase future adaptability. (Hollander, personal communication, January 28, 1985, acronym mine)</w:t>
      </w:r>
    </w:p>
    <w:p>
      <w:pPr>
        <w:pStyle w:val="Normal"/>
        <w:spacing w:lineRule="auto" w:line="480"/>
        <w:rPr/>
      </w:pPr>
      <w:r>
        <w:rPr/>
        <w:t>As indicated by the last criterion, spontaneity is grounded in a structure that has developed from previous experience, either personal experience or that of others—what Moreno termed the “cultural conserve.”</w:t>
      </w:r>
    </w:p>
    <w:p>
      <w:pPr>
        <w:pStyle w:val="Normal"/>
        <w:spacing w:lineRule="auto" w:line="480"/>
        <w:ind w:firstLine="720"/>
        <w:rPr/>
      </w:pPr>
      <w:r>
        <w:rPr/>
        <w:t xml:space="preserve">In particular, when others are involved, being spontaneous requires adjusting to demands injected by others’ needs, perceptions, and so forth, as well as one’s own (e.g., acting assertively). Assessing what these requirements might be (i.e., meeting criteria a and b) necessitates encounter—connecting with others in a congruent, honest, open manner. To engage in a productive encounter one must be able to recognize the basic structure of the interaction and adapt accordingly (i.e., respond spontaneously). To have functional encounter one must be clear about ones own needs and perceptions and must be willing and able to see the situation from another’s perspective, at times others’ perspectives (i.e., role reverse with the other being encountered and able to convey an understanding of and respect for the other’s view, Hale, 1981; Remer &amp; de Mesquita, 1990). </w:t>
      </w:r>
    </w:p>
    <w:p>
      <w:pPr>
        <w:pStyle w:val="Normal"/>
        <w:spacing w:lineRule="auto" w:line="480"/>
        <w:rPr/>
      </w:pPr>
      <w:r>
        <w:rPr/>
        <w:tab/>
        <w:t>Whether promoting a functional enactment, exploring and attending to role structures, examining and repairing social atom relationships, or dealing with the sociometry of a group, both encounter and spontaneity come into play. Spontaneity and Encounter theories supply the terms and understandings to examine dysfunctional relationships, cultural patterns, and individual incongruities.</w:t>
      </w:r>
    </w:p>
    <w:p>
      <w:pPr>
        <w:pStyle w:val="Normal"/>
        <w:spacing w:lineRule="auto" w:line="480"/>
        <w:rPr>
          <w:i/>
          <w:i/>
        </w:rPr>
      </w:pPr>
      <w:r>
        <w:rPr>
          <w:i/>
        </w:rPr>
        <w:t>Enactment Theory</w:t>
      </w:r>
    </w:p>
    <w:p>
      <w:pPr>
        <w:pStyle w:val="Normal"/>
        <w:spacing w:lineRule="auto" w:line="480"/>
        <w:rPr/>
      </w:pPr>
      <w:r>
        <w:rPr/>
        <w:tab/>
        <w:t xml:space="preserve">Enactment theory deals with what most people believe </w:t>
      </w:r>
      <w:r>
        <w:rPr>
          <w:i/>
          <w:iCs/>
        </w:rPr>
        <w:t>is</w:t>
      </w:r>
      <w:r>
        <w:rPr/>
        <w:t xml:space="preserve"> psychodrama, the portrayal of scenes from life experience to work through problems. Enactment theory provides the terminology to talk about and implement all enactments.</w:t>
      </w:r>
    </w:p>
    <w:p>
      <w:pPr>
        <w:pStyle w:val="Normal"/>
        <w:spacing w:lineRule="auto" w:line="480"/>
        <w:rPr/>
      </w:pPr>
      <w:r>
        <w:rPr>
          <w:i/>
        </w:rPr>
        <w:tab/>
      </w:r>
      <w:r>
        <w:rPr/>
        <w:t>Hollander (1969) provided one of the most informative, classic descriptions of Enactment Theory (or Psychodramatic Theory) via the Hollander Curve. He integrates various other aspects of Morenean theory in explaining how the enactment emerges from group interaction during the warm-up phase moving to the enactment proper and culminates into reentry to group dynamics in the closure. As the protagonist is chosen, representing the group theme, scenes are selected and portrayed on the stage using the protagonist’s conserves but incorporating the energy and connected issues of the other group members and the director/leader as they serve as auxiliaries and audience. The act-hunger—potential energy—is transformed to kinetic energy and channeled into examining and disrupting the conserves reaching a peak at the catharsis of abreaction. New, more functional conserves are tried out and assimilated as the energy is focused through the use of surplus reality during the catharsis of integration. The enactment ends and those engaged in the enactment return to group mode where sharing, and possibly processing, occurs.</w:t>
      </w:r>
    </w:p>
    <w:p>
      <w:pPr>
        <w:pStyle w:val="Normal"/>
        <w:spacing w:lineRule="auto" w:line="480"/>
        <w:jc w:val="center"/>
        <w:rPr>
          <w:i/>
          <w:i/>
        </w:rPr>
      </w:pPr>
      <w:r>
        <w:rPr>
          <w:i/>
        </w:rPr>
        <w:tab/>
        <w:t>Application of the Theories</w:t>
      </w:r>
    </w:p>
    <w:p>
      <w:pPr>
        <w:pStyle w:val="Normal"/>
        <w:spacing w:lineRule="auto" w:line="480"/>
        <w:rPr/>
      </w:pPr>
      <w:r>
        <w:rPr/>
        <w:tab/>
        <w:t>In examining the two warm-up exercises and the enactment described we will bring together the theoretical structures presented above. Some of the connections—the relationship of Chaos theory and Morenean sub-theories—have already been made elsewhere (e.g., Remer, 2005a, 2006). Here, the interplay of the three structures will be emphasized.</w:t>
      </w:r>
    </w:p>
    <w:p>
      <w:pPr>
        <w:pStyle w:val="Normal"/>
        <w:spacing w:lineRule="auto" w:line="480"/>
        <w:rPr>
          <w:i/>
          <w:i/>
        </w:rPr>
      </w:pPr>
      <w:r>
        <w:rPr>
          <w:i/>
        </w:rPr>
        <w:t>The Locogram Warm-ups</w:t>
      </w:r>
    </w:p>
    <w:p>
      <w:pPr>
        <w:pStyle w:val="Normal"/>
        <w:spacing w:lineRule="auto" w:line="480"/>
        <w:rPr/>
      </w:pPr>
      <w:r>
        <w:rPr/>
        <w:tab/>
        <w:t xml:space="preserve">Patterns will not change unless the system producing them is sufficiently sensitive to any influences (interventions). The purposes of the warm-ups are to sensitize the system and to bring together the cultural strange attractors represented by the values orientations in a way that promotes sufficient perturbations to move the system far (enough) from equilibrium to open it to change. At the same time pattern aspects intended to be included in any new pattern generated are introduced. Encounter and spontaneous adaptation are the essence of the approach. The participants are brought together so that they must encounter each other through the demands the exercise places on their one-to-one and group interactions. </w:t>
      </w:r>
    </w:p>
    <w:p>
      <w:pPr>
        <w:pStyle w:val="Normal"/>
        <w:spacing w:lineRule="auto" w:line="480"/>
        <w:rPr/>
      </w:pPr>
      <w:r>
        <w:rPr/>
        <w:tab/>
        <w:t>The cultural conserves, their values orientations present by virtue of both conscious and unconscious enculturation, influence how the participants encounter (who speaks first, who approaches whom, etc.). The interactions engender disruptions in conserved patterns, particularly the more different (fractal) the patterns interacting are. For example, as participants from different cultures interact their relational sphere differences (perhaps “individual &gt; collateral &gt; lineal” may conflict with “collateral &gt; lineal &gt; individual”) may influence how participants defer to each other during the sharing process. (For example, an “individually” oriented participant may see a “collaterally” oriented one as untrusting and unwilling to accept responsibility to initiate interaction, while the collaterally oriented may view the individually oriented one as disrespectful and pushy.) The sharing further promotes both chaos, as differences (fractalness) are explored, and self-organization at the individual and group level, as new patterns are established at all levels—cognitive, affective, behavioral, and interactive. In a way, a new culture/cultural patterns common to the group as a whole are produced. These new patterns, though not predictable, are similar (self-affine) and different (fractal) to and inclusive of the patterns brought by the participants. (For example, the new pattern might be “lineal = individual &gt; collateral” where both older participants and more aggressive ones may be accorded primacy.)</w:t>
      </w:r>
    </w:p>
    <w:p>
      <w:pPr>
        <w:pStyle w:val="Normal"/>
        <w:spacing w:lineRule="auto" w:line="480"/>
        <w:rPr/>
      </w:pPr>
      <w:r>
        <w:rPr/>
        <w:tab/>
        <w:t xml:space="preserve">Further processing, aimed at examining and learning from the encounter process itself, recursively feeds the self-organization. As participants realize their tendencies to be “individual” or “collateral,” for instance, they may experiment with a different pattern.  Since one of the hallmarks of psychodramatic interaction is the use of space to represent other dimensions (e.g., using physical distance between people to represent emotional attachment), the processing through a different perspective can complicate/disrupt (bifurcate) the experience—a shift from cognitive to affective--increasing the complexity and chaos. Once the group has experienced this phenomenon to the point of accepting the disorienting and re-orientating ebb and flow, they can then trust themselves, others, and the process sufficiently to delve still deeper through risking the chaos of enactment. </w:t>
      </w:r>
    </w:p>
    <w:p>
      <w:pPr>
        <w:pStyle w:val="Normal"/>
        <w:spacing w:lineRule="auto" w:line="480"/>
        <w:rPr>
          <w:i/>
          <w:i/>
        </w:rPr>
      </w:pPr>
      <w:r>
        <w:rPr/>
        <w:tab/>
        <w:t>To summarize, disruption of present patterns and self-organization to new patterns at all levels are to be achieved through the encounter of individuals’ cultural values patterns. The caution that must be offered is that predictability is not to be counted on. Sometimes very little happens; sometimes much more drastic disruption occurs than intended. In the warm-up instances, this latter outcome is less likely to occur because of the boundedness of the exercise both in time—allowing for short term higher predictability—and because well defined basin of attraction induced by structuring and choosing a limited arena for interaction (phase space) (e.g., restricting exploration to the time sphere). Still the key to productive adjustment to any eventuality is spontaneity in the moment.</w:t>
      </w:r>
    </w:p>
    <w:p>
      <w:pPr>
        <w:pStyle w:val="Normal"/>
        <w:spacing w:lineRule="auto" w:line="480"/>
        <w:rPr>
          <w:i/>
          <w:i/>
        </w:rPr>
      </w:pPr>
      <w:r>
        <w:rPr>
          <w:i/>
        </w:rPr>
        <w:t>The Enactment</w:t>
      </w:r>
    </w:p>
    <w:p>
      <w:pPr>
        <w:pStyle w:val="Normal"/>
        <w:spacing w:lineRule="auto" w:line="480"/>
        <w:rPr/>
      </w:pPr>
      <w:r>
        <w:rPr/>
        <w:tab/>
        <w:t xml:space="preserve">Although certainly similar in both purpose (i.e., to foster chaos so patterns can be altered and then to engender self-organization into new, hopefully more functional ones) and procedures to the warm-ups, the gift-giving (or any other issue focused) enactment described is further meant to intensify the chaotic change process. The chaotic impact of encounter is heightened in a number of ways: (a) through focusing on a particular source of disruption (choosing a topic and scene that engage specific values orientations); (b) by stressing disparities (fractalness) through the use of doubles to make the implicit values orientations differences manifest; (c) via concretizing to make cognitive level chaos both behavioral and affective; (d) by inviting proliferation (bifurcation) by the juxtaposing  perspectives (both convergent and divergent as becomes apparent as tele increases) as contributed by the various group members from different positions (e.g., audience, auxiliary, double, director) and roles (e.g., protagonist, antagonist, significant other); and (e) counting on resonance to feed and magnify the disruptions of patterns that occur. These chaotic processes can be illustrated by two examples. The first example involves having a bicultural participant’s cultural conflict between future/individual orientation (e.g., the need to wait to open the gift where it can be reacted to alone) versus the present/collateral orientation (e.g., the need to share one’s appreciation of the gift with the giver and those others present) represented by competing doubles pulling the person vigorously toward the discrepant stances. A second example involves exploring the “same” issue at the interpersonal level with interactors from two different cultures, examining the self-affine and fractal aspects of the patterns of interaction at the different levels—internal/intrapsychic and external/interpersonal. The sensitivity of the system (the group of participants in this case) might be further impacted by the issue being addressed </w:t>
      </w:r>
      <w:r>
        <w:rPr>
          <w:i/>
        </w:rPr>
        <w:t>in vivo</w:t>
      </w:r>
      <w:r>
        <w:rPr/>
        <w:t>, that is in the here and now of the moment, rather than representing an external pattern, say,  if a group member has brought a gift for the facilitators. The specifics of the self-organization are again more specifically addressed through spontaneous “solution” exploration in surplus reality (e.g., combining individual and collateral values) with all participants contributing their cultural influences/perspectives to the production of new patterns. This phase is followed by sharing/processing much like that done in the locograms.</w:t>
      </w:r>
    </w:p>
    <w:p>
      <w:pPr>
        <w:pStyle w:val="Normal"/>
        <w:spacing w:lineRule="auto" w:line="480"/>
        <w:rPr/>
      </w:pPr>
      <w:r>
        <w:rPr/>
        <w:tab/>
        <w:t>The summary is similar (self-affine) to that offered previously. Whether through the use of  more generic locograms or a more intense enactment like the gift-giving sociodrama, the aim is the disruption of present patterns and self-organization to new patterns at all levels are to be achieved through the encounter of individuals’ cultural values patterns. However, in the spirit and recognition of diversity (fractalness), the cautions must be emphasized more because the intensity is likely higher and, concomitantly, the arena (basin of attraction) less well defined when doing sociodramas, since they are based on group chosen and personally relevant issues. Thus, particular attention should be paid to residual act-hunger (discomfort due to lack of sufficient self-organization) from all pattern levels—that is, pay more attention to both individual and group problematic responses immediate and longer-term.</w:t>
      </w:r>
    </w:p>
    <w:p>
      <w:pPr>
        <w:pStyle w:val="Normal"/>
        <w:spacing w:lineRule="auto" w:line="480"/>
        <w:jc w:val="center"/>
        <w:rPr/>
      </w:pPr>
      <w:r>
        <w:rPr/>
        <w:t>Conclusion</w:t>
      </w:r>
    </w:p>
    <w:p>
      <w:pPr>
        <w:pStyle w:val="Normal"/>
        <w:spacing w:lineRule="auto" w:line="480"/>
        <w:rPr/>
      </w:pPr>
      <w:r>
        <w:rPr/>
        <w:tab/>
        <w:t>We hope we have effectively conveyed the potential psychodramatic interventions hold for enhancing multi-cultural understanding and interactions. We hope we have not only offered some direction but also “food for thought” if not for action. Action methods go far beyond “simply” talking to engendering impact on multiple levels. We invite you to employ your own spontaneity and creativity in using, adapting, and inventing your own techniques and methods. If they are both self-affine and fractal and if they are guided in their production and effectiveness by the theoretical structures and examples (i.e., the conserves) we have shared, we will have been successful…and so will you.</w:t>
      </w:r>
      <w:r>
        <w:br w:type="page"/>
      </w:r>
    </w:p>
    <w:p>
      <w:pPr>
        <w:pStyle w:val="Normal"/>
        <w:spacing w:lineRule="auto" w:line="480"/>
        <w:jc w:val="center"/>
        <w:rPr/>
      </w:pPr>
      <w:r>
        <w:rPr/>
        <w:t>References</w:t>
      </w:r>
    </w:p>
    <w:p>
      <w:pPr>
        <w:pStyle w:val="Normal"/>
        <w:spacing w:lineRule="auto" w:line="480"/>
        <w:ind w:left="720" w:hanging="720"/>
        <w:rPr/>
      </w:pPr>
      <w:r>
        <w:rPr/>
        <w:t xml:space="preserve">Butz, M. R. (1997). </w:t>
      </w:r>
      <w:r>
        <w:rPr>
          <w:i/>
        </w:rPr>
        <w:t>Chaos and complexity: Implications for psychological theory and practice.</w:t>
      </w:r>
      <w:r>
        <w:rPr/>
        <w:t xml:space="preserve"> Washington, DC: Taylor &amp; Francis.</w:t>
      </w:r>
    </w:p>
    <w:p>
      <w:pPr>
        <w:pStyle w:val="Normal"/>
        <w:spacing w:lineRule="auto" w:line="480"/>
        <w:ind w:left="720" w:hanging="720"/>
        <w:rPr/>
      </w:pPr>
      <w:r>
        <w:rPr/>
        <w:t>Butz, M. R., Chamberlain, L. L., &amp; McCown, W. G. (1997).</w:t>
      </w:r>
      <w:r>
        <w:rPr>
          <w:i/>
        </w:rPr>
        <w:t xml:space="preserve"> Strange attractors: Chaos, complexity, and the art of family therapy.</w:t>
      </w:r>
      <w:r>
        <w:rPr/>
        <w:t xml:space="preserve"> New York: John Wiley &amp; Sons.</w:t>
      </w:r>
    </w:p>
    <w:p>
      <w:pPr>
        <w:pStyle w:val="Normal"/>
        <w:spacing w:lineRule="auto" w:line="480"/>
        <w:ind w:left="720" w:hanging="720"/>
        <w:rPr/>
      </w:pPr>
      <w:r>
        <w:rPr/>
        <w:t xml:space="preserve">Crutchfield, J. P., Farmer, J. D., Packard, N. H., &amp; Shaw, R. S. (1995). Chaos. In R. J. Russell, N. Murphy, &amp; A. Peacocke (Eds.), </w:t>
      </w:r>
      <w:r>
        <w:rPr>
          <w:i/>
        </w:rPr>
        <w:t>Chaos and complexity: Scientific perspectives on divine action</w:t>
      </w:r>
      <w:r>
        <w:rPr/>
        <w:t xml:space="preserve"> (pp. 35-49). Vatican City State: Vatican Observatory Publications and The Center for Theology and the Natural Sciences, Berkeley, CA.</w:t>
      </w:r>
    </w:p>
    <w:p>
      <w:pPr>
        <w:pStyle w:val="Normal"/>
        <w:spacing w:lineRule="auto" w:line="480"/>
        <w:ind w:left="720" w:hanging="720"/>
        <w:rPr/>
      </w:pPr>
      <w:r>
        <w:rPr/>
        <w:t xml:space="preserve">Hale, A. E. (1981). </w:t>
      </w:r>
      <w:r>
        <w:rPr>
          <w:i/>
          <w:iCs/>
        </w:rPr>
        <w:t>Conducting clinical sociometric explorations: A manual for psychodramatists and sociometrists.</w:t>
      </w:r>
      <w:r>
        <w:rPr/>
        <w:t xml:space="preserve"> Roanoke, VA: Royal.</w:t>
      </w:r>
    </w:p>
    <w:p>
      <w:pPr>
        <w:pStyle w:val="Normal"/>
        <w:spacing w:lineRule="auto" w:line="480"/>
        <w:ind w:left="720" w:hanging="720"/>
        <w:rPr/>
      </w:pPr>
      <w:r>
        <w:rPr/>
        <w:t xml:space="preserve">Hollander, C. E. (1969). </w:t>
      </w:r>
      <w:r>
        <w:rPr>
          <w:i/>
          <w:iCs/>
        </w:rPr>
        <w:t>A process for psychodrama training: The Hollander psychodrama curve.</w:t>
      </w:r>
      <w:r>
        <w:rPr/>
        <w:t xml:space="preserve"> Denver, CO: Snow Lion Press.</w:t>
      </w:r>
    </w:p>
    <w:p>
      <w:pPr>
        <w:pStyle w:val="Normal"/>
        <w:spacing w:lineRule="auto" w:line="480"/>
        <w:ind w:left="720" w:hanging="720"/>
        <w:rPr/>
      </w:pPr>
      <w:r>
        <w:rPr>
          <w:rFonts w:cs="New Century Schoolbook;Times New Roman" w:ascii="New Century Schoolbook;Times New Roman" w:hAnsi="New Century Schoolbook;Times New Roman"/>
        </w:rPr>
        <w:t xml:space="preserve">Kluckhohn, F. R., &amp; Strodtbeck, F. L. (1961). </w:t>
      </w:r>
      <w:r>
        <w:rPr>
          <w:rFonts w:cs="New Century Schoolbook;Times New Roman" w:ascii="New Century Schoolbook;Times New Roman" w:hAnsi="New Century Schoolbook;Times New Roman"/>
          <w:i/>
        </w:rPr>
        <w:t>Variations in values orientations.</w:t>
      </w:r>
      <w:r>
        <w:rPr>
          <w:rFonts w:cs="New Century Schoolbook;Times New Roman" w:ascii="New Century Schoolbook;Times New Roman" w:hAnsi="New Century Schoolbook;Times New Roman"/>
        </w:rPr>
        <w:t xml:space="preserve"> Evanston, IL: Row, Peterson, &amp; Co.</w:t>
      </w:r>
    </w:p>
    <w:p>
      <w:pPr>
        <w:pStyle w:val="Normal"/>
        <w:spacing w:lineRule="auto" w:line="480"/>
        <w:ind w:left="720" w:hanging="720"/>
        <w:rPr/>
      </w:pPr>
      <w:r>
        <w:rPr/>
        <w:t xml:space="preserve">Moreno, J.L. (1953/1993). </w:t>
      </w:r>
      <w:r>
        <w:rPr>
          <w:i/>
          <w:iCs/>
        </w:rPr>
        <w:t>Who shall survive? Foundations of sociometry, group psychotherapy and sociodrama. (Student edition).</w:t>
      </w:r>
      <w:r>
        <w:rPr/>
        <w:t xml:space="preserve"> Roanoke, VA: Royal.</w:t>
      </w:r>
    </w:p>
    <w:p>
      <w:pPr>
        <w:pStyle w:val="Normal"/>
        <w:spacing w:lineRule="auto" w:line="480"/>
        <w:ind w:left="720" w:hanging="720"/>
        <w:rPr/>
      </w:pPr>
      <w:r>
        <w:rPr/>
        <w:t xml:space="preserve">Pedersen, P. B. (1995). Culture-centered ethical guidelines for counselors. In J. G. Ponterotto, J. M. Casas, L. A. Suzuki &amp; C. M. Alexander (eds.), </w:t>
      </w:r>
      <w:r>
        <w:rPr>
          <w:i/>
        </w:rPr>
        <w:t xml:space="preserve">Handbook of multicultural counseling </w:t>
      </w:r>
      <w:r>
        <w:rPr/>
        <w:t>(pp. 34-49). Thousand Oaks, CA: Sage.</w:t>
      </w:r>
    </w:p>
    <w:p>
      <w:pPr>
        <w:pStyle w:val="Normal"/>
        <w:spacing w:lineRule="auto" w:line="480"/>
        <w:ind w:left="720" w:hanging="720"/>
        <w:rPr/>
      </w:pPr>
      <w:r>
        <w:rPr/>
        <w:t xml:space="preserve">Pope-Davis, D. B., Toporek, R. L., Ortega-Villalobos, L., Ligiero, D. P., Brittan-Powell, C. S., Liu, W. M., et al. (2002). Client perspectives of multicultural counseling competence: A qualitative examination. </w:t>
      </w:r>
      <w:r>
        <w:rPr>
          <w:i/>
        </w:rPr>
        <w:t xml:space="preserve">The Counseling Psychologist, 30, </w:t>
      </w:r>
      <w:r>
        <w:rPr/>
        <w:t>355-39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6) Chaos theory and the canon of creativity. </w:t>
      </w:r>
      <w:r>
        <w:rPr>
          <w:i/>
        </w:rPr>
        <w:t>Journal of Group Psychotherapy, Psychodrama and Sociometry, 48,</w:t>
      </w:r>
      <w:r>
        <w:rPr/>
        <w:t xml:space="preserve"> 145-155.</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a). Chaos theory and the Hollander psychodrama curve: Trusting the process. </w:t>
      </w:r>
      <w:r>
        <w:rPr>
          <w:i/>
        </w:rPr>
        <w:t>The International Journal of Action Methods: Psychodrama, Skill Training and Role-P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8b). </w:t>
      </w:r>
      <w:r>
        <w:rPr>
          <w:i/>
        </w:rPr>
        <w:t>Values orientations: Cultural strange attractors.</w:t>
      </w:r>
      <w:r>
        <w:rPr/>
        <w:t xml:space="preserve"> Retrieved August 7, 2007 from http://www.uky.edu/~rremer/Manuscripts.htm/attrval.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1999). </w:t>
      </w:r>
      <w:r>
        <w:rPr>
          <w:i/>
        </w:rPr>
        <w:t>Multicultural therapy/psychology and chaos theory.</w:t>
      </w:r>
      <w:r>
        <w:rPr/>
        <w:t xml:space="preserve"> Retrieved August 7, 2007 from http://www.uky.edu/~rremer/Manuscripts.htm/MULCUL.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2). </w:t>
      </w:r>
      <w:r>
        <w:rPr>
          <w:i/>
        </w:rPr>
        <w:t>Blinded by the light.</w:t>
      </w:r>
      <w:r>
        <w:rPr/>
        <w:t xml:space="preserve"> Retrieved August 7, 2007 from http://www.uky.edu/~rremer/Manuscripts.htm/LIGH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a). </w:t>
      </w:r>
      <w:r>
        <w:rPr>
          <w:i/>
        </w:rPr>
        <w:t>Chaos theory and its implications for counseling psychology.</w:t>
      </w:r>
      <w:r>
        <w:rPr/>
        <w:t xml:space="preserve"> Retrieved August 7, 2007 from http://www.uky.edu/~rremer/Manuscripts.htm/</w:t>
      </w:r>
      <w:r>
        <w:rPr>
          <w:i/>
        </w:rPr>
        <w:t xml:space="preserve"> ChtImplicationsCounselingPsychology</w:t>
      </w:r>
      <w:r>
        <w:rPr/>
        <w: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3b). </w:t>
      </w:r>
      <w:r>
        <w:rPr>
          <w:i/>
        </w:rPr>
        <w:t>Experiments in chaos: Patterns and partners.</w:t>
      </w:r>
      <w:r>
        <w:rPr/>
        <w:t xml:space="preserve"> Retrieved August 7, 2007 from http://www.uky.edu/~rremer/Manuscripts.htm/</w:t>
      </w:r>
      <w:r>
        <w:rPr>
          <w:i/>
        </w:rPr>
        <w:t xml:space="preserve"> Experimentsinchaos</w:t>
      </w:r>
      <w:r>
        <w:rPr/>
        <w:t>.doc/</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4). When a partner is traumatized: Learning to cope with chaos. In D. R. Catherall (Ed.), </w:t>
      </w:r>
      <w:r>
        <w:rPr>
          <w:i/>
        </w:rPr>
        <w:t>The handbook of trauma and the family</w:t>
      </w:r>
      <w:r>
        <w:rPr>
          <w:iCs/>
        </w:rPr>
        <w:t xml:space="preserve"> (pp. 51-68)</w:t>
      </w:r>
      <w:r>
        <w:rPr>
          <w:i/>
        </w:rPr>
        <w:t>.</w:t>
      </w:r>
      <w:r>
        <w:rPr/>
        <w:t xml:space="preserve"> New York: Brunner-Routledge.</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iCs/>
        </w:rPr>
      </w:pPr>
      <w:r>
        <w:rPr/>
        <w:t xml:space="preserve">Remer, R. (2005a). An introduction to chaos theory for psychodramatists. </w:t>
      </w:r>
      <w:r>
        <w:rPr>
          <w:i/>
        </w:rPr>
        <w:t xml:space="preserve">Journal of Group Psychotherapy, Psychodrama and Sociometry, 58, </w:t>
      </w:r>
      <w:r>
        <w:rPr/>
        <w:t>130-150.</w:t>
      </w:r>
    </w:p>
    <w:p>
      <w:pPr>
        <w:pStyle w:val="Normal"/>
        <w:spacing w:lineRule="auto" w:line="480"/>
        <w:ind w:left="720" w:hanging="720"/>
        <w:rPr/>
      </w:pPr>
      <w:r>
        <w:rPr/>
        <w:t xml:space="preserve">Remer, R. (2005b). Family disruption: Chaos vs. havoc. In V. L. Bengston, A. C. Adcock, K. R. Allen, P. Dilworth-Anderson &amp; D. M. Klein (Eds.), </w:t>
      </w:r>
      <w:r>
        <w:rPr>
          <w:i/>
        </w:rPr>
        <w:t>Sourcebook on family theory and research</w:t>
      </w:r>
      <w:r>
        <w:rPr/>
        <w:t xml:space="preserve"> (pp. 123-124). Thousand Oaks, CA: Sage.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6) Chaos theory links to Morenean theory: A synergistic relationship. </w:t>
      </w:r>
      <w:r>
        <w:rPr>
          <w:i/>
        </w:rPr>
        <w:t xml:space="preserve">Journal of Group Psychotherapy, Psychodrama and Sociometry, 59, </w:t>
      </w:r>
      <w:r>
        <w:rPr/>
        <w:t>55-85.</w:t>
      </w:r>
    </w:p>
    <w:p>
      <w:pPr>
        <w:pStyle w:val="Normal"/>
        <w:spacing w:lineRule="auto" w:line="480"/>
        <w:ind w:left="720" w:hanging="720"/>
        <w:rPr/>
      </w:pPr>
      <w:r>
        <w:rPr/>
        <w:t xml:space="preserve">Remer, R. (2007). Cultural nuances, assumptions, and the butterfly effect: Addressing the unpredictability of unconscious values structures in cross-cultural interactions. </w:t>
      </w:r>
      <w:r>
        <w:rPr>
          <w:i/>
          <w:iCs/>
        </w:rPr>
        <w:t>Counseling and Values, 51</w:t>
      </w:r>
      <w:r>
        <w:rPr/>
        <w:t>, 93-11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de Mesquita, P. J. (1990). Teaching and learning the skills of interpersonal confrontations. In D. D. Cahn (Ed.), </w:t>
      </w:r>
      <w:r>
        <w:rPr>
          <w:i/>
        </w:rPr>
        <w:t>Intimates in conflict</w:t>
      </w:r>
      <w:r>
        <w:rPr/>
        <w:t xml:space="preserve"> (pp. 225-252). Hillsdale, NJ: Lawrence Erlbaum Associates.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P., &amp; Remer, R. (2000). The alien invasion exercise: An experience of diversity. </w:t>
      </w:r>
      <w:r>
        <w:rPr>
          <w:i/>
        </w:rPr>
        <w:t>International Journal of Action Methods: Psychodrama, Skill Training, and Role-Playing, 52,</w:t>
      </w:r>
      <w:r>
        <w:rPr/>
        <w:t xml:space="preserve"> 147-154.</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amp; Remer, P. (1982). A study of the discrepancies among the values of twelve counseling theories: The quantification of values differences. </w:t>
      </w:r>
      <w:r>
        <w:rPr>
          <w:i/>
        </w:rPr>
        <w:t>Counseling and Values, 27,</w:t>
      </w:r>
      <w:r>
        <w:rPr/>
        <w:t xml:space="preserve"> 2</w:t>
        <w:noBreakHyphen/>
        <w:t>17.</w:t>
      </w:r>
    </w:p>
    <w:p>
      <w:pPr>
        <w:pStyle w:val="Normal"/>
        <w:rPr/>
      </w:pPr>
      <w:r>
        <w:rPr/>
        <w:t xml:space="preserve">Stein, J. (Ed.) (1973). </w:t>
      </w:r>
      <w:r>
        <w:rPr>
          <w:i/>
        </w:rPr>
        <w:t xml:space="preserve">The random house dictionary of the English language. </w:t>
      </w:r>
      <w:r>
        <w:rPr/>
        <w:t>New York: Random House.</w:t>
      </w:r>
    </w:p>
    <w:p>
      <w:pPr>
        <w:pStyle w:val="Normal"/>
        <w:rPr/>
      </w:pPr>
      <w:r>
        <w:rPr/>
      </w:r>
    </w:p>
    <w:p>
      <w:pPr>
        <w:pStyle w:val="Normal"/>
        <w:spacing w:lineRule="auto" w:line="480"/>
        <w:ind w:left="720" w:hanging="720"/>
        <w:rPr/>
      </w:pPr>
      <w:r>
        <w:rPr>
          <w:rFonts w:cs="CG Times" w:ascii="CG Times" w:hAnsi="CG Times"/>
        </w:rPr>
        <w:t xml:space="preserve">Sue, D. W., &amp; Sue, D. (1990). </w:t>
      </w:r>
      <w:r>
        <w:rPr>
          <w:rFonts w:cs="CG Times" w:ascii="CG Times" w:hAnsi="CG Times"/>
          <w:i/>
        </w:rPr>
        <w:t>Counseling the culturally different: Theory and practice (Second Edition).</w:t>
      </w:r>
      <w:r>
        <w:rPr>
          <w:rFonts w:cs="CG Times" w:ascii="CG Times" w:hAnsi="CG Times"/>
        </w:rPr>
        <w:t xml:space="preserve"> New York, NY: John Wiley &amp; Sons.</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jc w:val="both"/>
        <w:rPr/>
      </w:pPr>
      <w:r>
        <w:rPr/>
        <w:t>Tomasulo, D. J. (2000). Culture in action: Diversity training with a cultural double.</w:t>
      </w:r>
      <w:r>
        <w:rPr>
          <w:i/>
        </w:rPr>
        <w:t xml:space="preserve"> International Journal of Action Methods: Psychodrama, Skill Training, and Role-Playing, </w:t>
      </w:r>
      <w:r>
        <w:rPr/>
        <w:t>53, 51-65.</w:t>
      </w:r>
    </w:p>
    <w:p>
      <w:pPr>
        <w:pStyle w:val="Normal"/>
        <w:spacing w:lineRule="auto" w:line="480"/>
        <w:ind w:left="720" w:hanging="720"/>
        <w:rPr/>
      </w:pPr>
      <w:r>
        <w:rPr/>
        <w:t xml:space="preserve">Wildman, W. J., &amp; Russell, R. J. (1995). Chaos: A mathematical introduction with philosophical reflections. In R. J. Russell, N. Murphy &amp; A. Peacocke (Eds.), </w:t>
      </w:r>
      <w:r>
        <w:rPr>
          <w:i/>
        </w:rPr>
        <w:t>Chaos and complexity: Scientific perspectives on divine action</w:t>
      </w:r>
      <w:r>
        <w:rPr/>
        <w:t xml:space="preserve"> (pp. 49-93). Vatican City State: Vatican Observatory Publications and The Center for Theology and the Natural Sciences, Berkeley, CA.</w:t>
      </w:r>
    </w:p>
    <w:p>
      <w:pPr>
        <w:pStyle w:val="Normal"/>
        <w:spacing w:lineRule="auto" w:line="480"/>
        <w:ind w:left="720" w:hanging="720"/>
        <w:rPr/>
      </w:pPr>
      <w:r>
        <w:rPr/>
        <w:t xml:space="preserve">Worell, J., &amp; Remer, P. (1992). </w:t>
      </w:r>
      <w:r>
        <w:rPr>
          <w:i/>
        </w:rPr>
        <w:t>Feminist perspectives in therapy: An empowerment model for women.</w:t>
      </w:r>
      <w:r>
        <w:rPr/>
        <w:t xml:space="preserve"> Chichester, England: John Wiley &amp; Sons.</w:t>
      </w:r>
    </w:p>
    <w:p>
      <w:pPr>
        <w:pStyle w:val="Normal"/>
        <w:spacing w:lineRule="auto" w:line="480"/>
        <w:ind w:left="720" w:hanging="720"/>
        <w:rPr/>
      </w:pPr>
      <w:r>
        <w:rPr/>
        <w:t xml:space="preserve">Worell, J., &amp; Remer, P. (2003). </w:t>
      </w:r>
      <w:r>
        <w:rPr>
          <w:i/>
        </w:rPr>
        <w:t xml:space="preserve">Feminist perspectives in therapy: An empowerment model for women </w:t>
      </w:r>
      <w:r>
        <w:rPr/>
        <w:t>(2</w:t>
      </w:r>
      <w:r>
        <w:rPr>
          <w:vertAlign w:val="superscript"/>
        </w:rPr>
        <w:t>nd</w:t>
      </w:r>
      <w:r>
        <w:rPr/>
        <w:t xml:space="preserve"> ed.). Hoboken, NJ: John Wiley &amp; Sons.</w:t>
      </w:r>
      <w:r>
        <w:br w:type="page"/>
      </w:r>
    </w:p>
    <w:p>
      <w:pPr>
        <w:pStyle w:val="Normal"/>
        <w:spacing w:lineRule="auto" w:line="480"/>
        <w:rPr/>
      </w:pPr>
      <w:r>
        <w:rPr>
          <w:vertAlign w:val="superscript"/>
        </w:rPr>
        <w:t>1</w:t>
      </w:r>
      <w:r>
        <w:rPr/>
        <w:t xml:space="preserve"> Note: The term “Psychodrama”(and its derivatives, psychodramatic, psychodramatically) are employed in the generic sense, as the popularly accepted label for Moreno’s general theory, to refer to the entirety of Morean Theory and Concepts. Other, more generally applicable, labels are: Sociatry, Sociometric Theory, and Morenean Thought. However, these are not popularly employed or recognized.  At other times “psychodrama” means the actual enactment of a particular level of drama.</w:t>
      </w:r>
    </w:p>
    <w:p>
      <w:pPr>
        <w:pStyle w:val="Normal"/>
        <w:spacing w:lineRule="auto" w:line="480"/>
        <w:rPr/>
      </w:pPr>
      <w:r>
        <w:rPr/>
      </w:r>
    </w:p>
    <w:p>
      <w:pPr>
        <w:pStyle w:val="Normal"/>
        <w:spacing w:lineRule="auto" w:line="480"/>
        <w:rPr/>
      </w:pPr>
      <w:r>
        <w:rPr>
          <w:vertAlign w:val="superscript"/>
        </w:rPr>
        <w:t>2</w:t>
      </w:r>
      <w:r>
        <w:rPr/>
        <w:t xml:space="preserve">Note: The story of the publication of this article offers a parallel process example of the points made in it. One of the reviewers visited the “cultural” perspective of a logical positivist view of a research article on the manuscript and made comments accordingly. As already indicated, this article is not intended as a research study, although it does provide a different kind of empirical support for its contentions–appeal to common experience. Since the expectations of the reviewer were not met, the extensive critique of the manuscript was rather negative; appropriately so, from that perspective. However, even when the reviewer allowed for a shift in expectations, not rejecting the manuscript but rather suggesting revisions—to the reviewer’s credit—still the violations of the reviewer’s covert values, consistent with logical positivism, seem to color the tone/wording of the feedback, probably out of the reviewer’s awareness. The Executive Editor, looking at all the input—both reviews, the manuscript and his own notes—processed the information and suggested an approach to revision that integrated the disparate perspectives. The outcome of the reorganization was a manuscript both self-affine and fractal to the original, representing a combined perspective that melded the criteria employed by all the editorial process participants. Such is the difficulty in dealing with different inherent criteria for judging appropriateness. For those interested three versions of the files for this manuscript can be found on the website:  </w:t>
      </w:r>
      <w:hyperlink r:id="rId2">
        <w:r>
          <w:rPr>
            <w:rStyle w:val="InternetLink"/>
          </w:rPr>
          <w:t>http://www.uky.edu/~rremer/Manuscripts.htm/</w:t>
        </w:r>
      </w:hyperlink>
      <w:r>
        <w:rPr/>
        <w:t xml:space="preserve">. The first is a version produced for inclusion in a book on praxis whose publication fell through; the second file is the first unexpurgated version of this article (including all the reviewers’ /editor’s comments); the final file is of this article as it appears here. </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ind w:left="720" w:hanging="0"/>
        <w:rPr/>
      </w:pPr>
      <w:r>
        <w:rPr/>
      </w:r>
    </w:p>
    <w:p>
      <w:pPr>
        <w:pStyle w:val="Normal"/>
        <w:rPr/>
      </w:pPr>
      <w:r>
        <w:rPr/>
        <w:t>Table 1</w:t>
      </w:r>
    </w:p>
    <w:p>
      <w:pPr>
        <w:pStyle w:val="Heading2"/>
        <w:rPr>
          <w:rFonts w:ascii="Times New Roman" w:hAnsi="Times New Roman" w:cs="Times New Roman"/>
          <w:b w:val="false"/>
          <w:b w:val="false"/>
          <w:sz w:val="20"/>
          <w:szCs w:val="20"/>
        </w:rPr>
      </w:pPr>
      <w:r>
        <w:rPr>
          <w:rFonts w:cs="Times New Roman" w:ascii="Times New Roman" w:hAnsi="Times New Roman"/>
          <w:b w:val="false"/>
          <w:sz w:val="20"/>
          <w:szCs w:val="20"/>
        </w:rPr>
        <w:t>Values Orientations by Sphere of Influence</w:t>
      </w:r>
    </w:p>
    <w:p>
      <w:pPr>
        <w:pStyle w:val="Normal"/>
        <w:rPr>
          <w:rFonts w:ascii="Times New Roman" w:hAnsi="Times New Roman" w:cs="Times New Roman"/>
          <w:b/>
          <w:b/>
          <w:i/>
          <w:i/>
          <w:sz w:val="20"/>
          <w:szCs w:val="20"/>
        </w:rPr>
      </w:pPr>
      <w:r>
        <w:rPr>
          <w:rFonts w:cs="Times New Roman"/>
          <w:b/>
          <w:i/>
          <w:sz w:val="20"/>
          <w:szCs w:val="20"/>
        </w:rPr>
      </w:r>
    </w:p>
    <w:p>
      <w:pPr>
        <w:pStyle w:val="Normal"/>
        <w:jc w:val="center"/>
        <w:rPr/>
      </w:pPr>
      <w:r>
        <w:rPr/>
        <w:t xml:space="preserve">Sphere </w:t>
      </w:r>
    </w:p>
    <w:p>
      <w:pPr>
        <w:pStyle w:val="Normal"/>
        <w:rPr>
          <w:u w:val="single"/>
        </w:rPr>
      </w:pPr>
      <w:r>
        <w:rPr>
          <w:u w:val="single"/>
        </w:rPr>
        <w:tab/>
        <w:tab/>
        <w:tab/>
        <w:tab/>
        <w:tab/>
        <w:tab/>
        <w:tab/>
        <w:tab/>
        <w:tab/>
        <w:tab/>
        <w:tab/>
        <w:tab/>
        <w:tab/>
        <w:tab/>
        <w:tab/>
        <w:tab/>
        <w:tab/>
        <w:tab/>
      </w:r>
    </w:p>
    <w:p>
      <w:pPr>
        <w:pStyle w:val="Normal"/>
        <w:rPr>
          <w:u w:val="single"/>
        </w:rPr>
      </w:pPr>
      <w:r>
        <w:rPr>
          <w:u w:val="single"/>
        </w:rPr>
        <w:t xml:space="preserve">                                                                                                                                                        </w:t>
      </w:r>
    </w:p>
    <w:p>
      <w:pPr>
        <w:pStyle w:val="Normal"/>
        <w:rPr/>
      </w:pPr>
      <w:r>
        <w:rPr/>
      </w:r>
    </w:p>
    <w:p>
      <w:pPr>
        <w:pStyle w:val="Normal"/>
        <w:rPr/>
      </w:pPr>
      <w:r>
        <w:rPr>
          <w:u w:val="single"/>
        </w:rPr>
        <w:t>Time</w:t>
      </w:r>
      <w:r>
        <w:rPr/>
        <w:tab/>
        <w:tab/>
        <w:tab/>
      </w:r>
      <w:r>
        <w:rPr>
          <w:u w:val="single"/>
        </w:rPr>
        <w:t>Human Nature</w:t>
      </w:r>
      <w:r>
        <w:rPr/>
        <w:tab/>
        <w:tab/>
      </w:r>
      <w:r>
        <w:rPr>
          <w:u w:val="single"/>
        </w:rPr>
        <w:t>Relational</w:t>
      </w:r>
      <w:r>
        <w:rPr/>
        <w:tab/>
        <w:tab/>
        <w:tab/>
      </w:r>
      <w:r>
        <w:rPr>
          <w:u w:val="single"/>
        </w:rPr>
        <w:t>Activity</w:t>
      </w:r>
      <w:r>
        <w:rPr/>
        <w:tab/>
        <w:tab/>
        <w:tab/>
        <w:tab/>
      </w:r>
      <w:r>
        <w:rPr>
          <w:u w:val="single"/>
        </w:rPr>
        <w:t>Person-Nature</w:t>
      </w:r>
    </w:p>
    <w:p>
      <w:pPr>
        <w:pStyle w:val="Normal"/>
        <w:rPr/>
      </w:pPr>
      <w:r>
        <w:rPr/>
        <w:t>Past</w:t>
        <w:tab/>
        <w:tab/>
        <w:tab/>
        <w:t>Bad</w:t>
        <w:tab/>
        <w:tab/>
        <w:tab/>
        <w:t>Individual</w:t>
        <w:tab/>
        <w:tab/>
        <w:tab/>
        <w:t>Being</w:t>
        <w:tab/>
        <w:tab/>
        <w:tab/>
        <w:tab/>
        <w:t>Subjugation</w:t>
      </w:r>
    </w:p>
    <w:p>
      <w:pPr>
        <w:pStyle w:val="Normal"/>
        <w:rPr/>
      </w:pPr>
      <w:r>
        <w:rPr/>
        <w:t xml:space="preserve"> </w:t>
      </w:r>
      <w:r>
        <w:rPr/>
        <w:t xml:space="preserve">Emphasis on events    </w:t>
        <w:tab/>
        <w:t xml:space="preserve"> Human nature is evil</w:t>
        <w:tab/>
        <w:t xml:space="preserve"> Individual goals have primacy</w:t>
        <w:tab/>
        <w:t xml:space="preserve"> Spontaneous expression</w:t>
        <w:tab/>
        <w:t xml:space="preserve"> </w:t>
        <w:tab/>
        <w:t xml:space="preserve"> Domination of by natural </w:t>
      </w:r>
    </w:p>
    <w:p>
      <w:pPr>
        <w:pStyle w:val="Normal"/>
        <w:rPr/>
      </w:pPr>
      <w:r>
        <w:rPr/>
        <w:t>of yesterday</w:t>
        <w:tab/>
        <w:tab/>
        <w:tab/>
        <w:tab/>
        <w:tab/>
        <w:t>autonomy of choice</w:t>
        <w:tab/>
        <w:tab/>
        <w:t>of human personality</w:t>
        <w:tab/>
        <w:tab/>
        <w:t>and/or supernatural forces</w:t>
      </w:r>
    </w:p>
    <w:p>
      <w:pPr>
        <w:pStyle w:val="Normal"/>
        <w:rPr/>
      </w:pPr>
      <w:r>
        <w:rPr/>
      </w:r>
    </w:p>
    <w:p>
      <w:pPr>
        <w:pStyle w:val="Normal"/>
        <w:rPr/>
      </w:pPr>
      <w:r>
        <w:rPr/>
        <w:t>Present</w:t>
        <w:tab/>
        <w:tab/>
        <w:tab/>
        <w:t>Mixed</w:t>
        <w:tab/>
        <w:tab/>
        <w:tab/>
        <w:t>Collateral</w:t>
        <w:tab/>
        <w:tab/>
        <w:tab/>
        <w:t>Becoming</w:t>
        <w:tab/>
        <w:tab/>
        <w:tab/>
        <w:t>Harmony</w:t>
      </w:r>
    </w:p>
    <w:p>
      <w:pPr>
        <w:pStyle w:val="Normal"/>
        <w:rPr/>
      </w:pPr>
      <w:r>
        <w:rPr/>
        <w:t xml:space="preserve"> </w:t>
      </w:r>
      <w:r>
        <w:rPr/>
        <w:t xml:space="preserve">Emphasis on events    </w:t>
        <w:tab/>
        <w:t xml:space="preserve"> Human nature is both </w:t>
        <w:tab/>
        <w:t xml:space="preserve"> Emphasis on laterally </w:t>
        <w:tab/>
        <w:tab/>
        <w:t xml:space="preserve"> Emphasis on growing into</w:t>
        <w:tab/>
        <w:t xml:space="preserve"> </w:t>
        <w:tab/>
        <w:t xml:space="preserve"> Living compatibly with natural</w:t>
      </w:r>
    </w:p>
    <w:p>
      <w:pPr>
        <w:pStyle w:val="Normal"/>
        <w:rPr/>
      </w:pPr>
      <w:r>
        <w:rPr/>
        <w:t>occurring today</w:t>
        <w:tab/>
        <w:tab/>
        <w:t>good and bad</w:t>
        <w:tab/>
        <w:tab/>
        <w:t>extended relationships</w:t>
        <w:tab/>
        <w:tab/>
        <w:t>an integrated whole</w:t>
        <w:tab/>
        <w:t xml:space="preserve"> </w:t>
        <w:tab/>
        <w:t>and supernatural forces</w:t>
      </w:r>
    </w:p>
    <w:p>
      <w:pPr>
        <w:pStyle w:val="Normal"/>
        <w:rPr/>
      </w:pPr>
      <w:r>
        <w:rPr/>
      </w:r>
    </w:p>
    <w:p>
      <w:pPr>
        <w:pStyle w:val="Normal"/>
        <w:rPr/>
      </w:pPr>
      <w:r>
        <w:rPr/>
        <w:t>Future</w:t>
        <w:tab/>
        <w:tab/>
        <w:tab/>
        <w:t>Good</w:t>
        <w:tab/>
        <w:tab/>
        <w:tab/>
        <w:t>Lineal</w:t>
        <w:tab/>
        <w:tab/>
        <w:tab/>
        <w:tab/>
        <w:t>Doing</w:t>
        <w:tab/>
        <w:tab/>
        <w:tab/>
        <w:tab/>
        <w:t>Control</w:t>
      </w:r>
    </w:p>
    <w:p>
      <w:pPr>
        <w:pStyle w:val="Normal"/>
        <w:rPr/>
      </w:pPr>
      <w:r>
        <w:rPr/>
        <w:t xml:space="preserve"> </w:t>
      </w:r>
      <w:r>
        <w:rPr/>
        <w:t xml:space="preserve">Emphasis on </w:t>
        <w:tab/>
        <w:tab/>
        <w:t xml:space="preserve"> Human nature is good</w:t>
        <w:tab/>
        <w:t xml:space="preserve"> Continuity of the group through</w:t>
        <w:tab/>
        <w:t xml:space="preserve"> Activity resulting in external</w:t>
        <w:tab/>
        <w:t xml:space="preserve"> Exerting rule over natural and</w:t>
      </w:r>
    </w:p>
    <w:p>
      <w:pPr>
        <w:pStyle w:val="Normal"/>
        <w:rPr/>
      </w:pPr>
      <w:r>
        <w:rPr/>
        <w:t>tomorrow--better than</w:t>
        <w:tab/>
        <w:tab/>
        <w:tab/>
        <w:tab/>
        <w:t>time--ordered succession</w:t>
        <w:tab/>
        <w:tab/>
        <w:t xml:space="preserve">external, measurable </w:t>
        <w:tab/>
        <w:t xml:space="preserve">          </w:t>
        <w:tab/>
        <w:t xml:space="preserve"> supernatural forces</w:t>
      </w:r>
    </w:p>
    <w:p>
      <w:pPr>
        <w:pStyle w:val="Normal"/>
        <w:rPr/>
      </w:pPr>
      <w:r>
        <w:rPr/>
        <w:t>today</w:t>
        <w:tab/>
        <w:tab/>
        <w:tab/>
        <w:tab/>
        <w:tab/>
        <w:tab/>
        <w:tab/>
        <w:tab/>
        <w:tab/>
        <w:tab/>
        <w:t>accomplishment</w:t>
      </w:r>
    </w:p>
    <w:p>
      <w:pPr>
        <w:pStyle w:val="Normal"/>
        <w:ind w:firstLine="2160"/>
        <w:rPr/>
      </w:pPr>
      <w:r>
        <w:rPr/>
        <w:t>Neutral</w:t>
      </w:r>
    </w:p>
    <w:p>
      <w:pPr>
        <w:pStyle w:val="Normal"/>
        <w:ind w:firstLine="2160"/>
        <w:rPr/>
      </w:pPr>
      <w:r>
        <w:rPr/>
        <w:t xml:space="preserve"> </w:t>
      </w:r>
      <w:r>
        <w:rPr/>
        <w:t xml:space="preserve">Human nature is not </w:t>
      </w:r>
    </w:p>
    <w:p>
      <w:pPr>
        <w:pStyle w:val="Normal"/>
        <w:ind w:firstLine="2160"/>
        <w:rPr/>
      </w:pPr>
      <w:r>
        <w:rPr/>
        <w:t xml:space="preserve">inherently good, bad, </w:t>
      </w:r>
    </w:p>
    <w:p>
      <w:pPr>
        <w:pStyle w:val="Normal"/>
        <w:ind w:firstLine="2160"/>
        <w:rPr/>
      </w:pPr>
      <w:r>
        <w:rPr/>
        <w:t>or mixed</w:t>
      </w:r>
    </w:p>
    <w:p>
      <w:pPr>
        <w:pStyle w:val="Normal"/>
        <w:rPr/>
      </w:pPr>
      <w:r>
        <w:rPr/>
      </w:r>
    </w:p>
    <w:p>
      <w:pPr>
        <w:pStyle w:val="Normal"/>
        <w:rPr/>
      </w:pPr>
      <w:r>
        <w:rPr/>
        <w:t>Adapted from R. Remer and P. Remer (1982)</w:t>
      </w:r>
    </w:p>
    <w:p>
      <w:pPr>
        <w:pStyle w:val="Normal"/>
        <w:rPr/>
      </w:pPr>
      <w:r>
        <w:rPr/>
      </w:r>
    </w:p>
    <w:sectPr>
      <w:headerReference w:type="default" r:id="rId4"/>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Multicultural Psychodrama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New Century Schoolbook;Times New Roman" w:hAnsi="New Century Schoolbook;Times New Roman" w:cs="New Century Schoolbook;Times New Roman"/>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y.edu/~rremer/Manuscript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3:00Z</dcterms:created>
  <dc:creator>rory</dc:creator>
  <dc:description/>
  <cp:keywords/>
  <dc:language>en-US</dc:language>
  <cp:lastModifiedBy>rremer</cp:lastModifiedBy>
  <cp:lastPrinted>2008-03-31T12:51:00Z</cp:lastPrinted>
  <dcterms:modified xsi:type="dcterms:W3CDTF">2009-06-17T17:33:00Z</dcterms:modified>
  <cp:revision>2</cp:revision>
  <dc:subject/>
  <dc:title>The Use of Psychodramatic Interventions and Techniques to Enhance Multi-Cultural Interactions</dc:title>
</cp:coreProperties>
</file>